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ject Gutenberg EBook of Os Lusíadas, by Luís Vaz de Cam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eBook is for the use of anyone anywhere at no cost an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no restrictions whatsoever.  You may copy it, give it away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-use it under the terms of the Project Gutenberg License inclu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is eBook or online at www.gutenberg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: Os Lusí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: Luís Vaz de Cam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ase Date: February 4, 2007 [EBook #3333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File first posted on March 28, 2001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uage: Portugu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acter set encoding: ISO-8859-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START OF THIS PROJECT GUTENBERG EBOOK OS LUSÍADAS **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ed by Maria Helena Moreira Rodriques and Victor Ca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ís Vaz de Cam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usí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Prim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rmas e os barões assinal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 ocidental praia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res nunca de antes naveg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ram ainda além da Taprob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erigos e guerras esforç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o que prometia a força hum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ntre gente remota edific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 Reino, que tanto sublim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ambém as memórias glori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s Reis, que foram dila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é, o Império, e as terras vici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rica e de Ásia andaram devast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queles, que por obras valer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ão da lei da morte libert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ndo espalharei por tod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tanto me ajudar o engenho e 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em do sábio Grego e do Troi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vegações grandes que fiz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e-se de Alexandro e de Traj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ma das vitórias que tiv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canto o peito ilustre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Neptuno e Marte obedecer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e tudo o que a Musa antígua c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utro valor mais alto se aleva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ós, Tágides minhas, pois cri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es em mim um novo engenho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empre em verso humilde celeb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e mim vosso rio alegre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-me agora um som alto e subli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estilo grandíloquo e corr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de vossas águas, Febo orde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tenham inveja às de Hipoere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-me uma fúria grande e sonor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de agreste avena ou frauta ru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 tuba canora e belic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peito acende e a cor ao gesto mu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-me igual canto aos feitos da fa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vossa, que a Marte tanto aju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spalhe e se cante no univer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ão sublime preço cabe em ver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ós, ó bem nascida segu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usitana antígua lib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menos certíssima espe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mento da pequena Cristan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ó novo temor da Maura l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vilha fatal da noss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ao mundo por Deus, que todo o ma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o mundo a Deus dar parte gran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tenro e novo ramo floresc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a árvore de Cristo mais a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a nascida no Oci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área ou Cristianíssima cham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ede-o no vosso escudo, que pres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amostra a vitória já pas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 vos deu por armas, e deix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que Ele para si na Cruz tomou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poderoso Rei, cujo alto Impé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l, logo em nascendo, vê primei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-o também no meio do Hemisfé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desce o deixa derradei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que esperamos jugo e vitupé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orpe Ismaelita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urco oriental, e do Gent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da bebe o licor do santo r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inai por um pouco a majes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sse tenro gesto vos contemp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 se mostra qual na inteir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subindo ireis ao eterno templ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da real benign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de no chão: vereis um novo exemp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mor dos pátrios feitos vale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ersos divulgado numero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is amor da pátria, não mo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émio vil, mas alto e quase eter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é prémio vil ser conh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um pregão do ninho meu pater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: vereis o nome engrand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s de quem sois senhor super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ulgareis qual é mais exce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er do mundo Rei, se de til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, que não vereis com vãs façan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ásticas, fingidas, menti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ar os vossos, como nas estran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as, de engrandecer-se desejos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rdadeiras vossas são taman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xcedem as sonhadas, fabul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xcedem Rodamonte, e o vão Rug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rlando, inda que fora verda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s vos darei um Nuno fe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ez ao Rei o ao Reino tal servi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Egas, e um D. Fuas, que de Hom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ítara para eles só cobi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pelos doze Pares dar-vos qu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ze de Inglaterra, e o seu Magriç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-vos também aquele ilustre G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si de Eneias toma a f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se a troco de Carlos, Rei de Fr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de César, quereis igual mem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 o primeiro Afonso, cuja l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ra faz qualquer estranha gló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quele que a seu Reino a segu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ou com a grande e próspera vitó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Joane, invicto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arto e quinto Afonsos, e o terc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deixarão meus versos esquec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 que nos Reinos lá da Aur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ram, só por armas tão sub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sa bandeira sempre vencedo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acheco fortíssimo, e os tem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eidas, por quem sempre o Tejo cho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uquerque terríbil, Castro f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utros em quem poder não teve a m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nquanto eu estes canto, e a vós não po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lime Rei, que não me atrevo a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i as rédeas vós do Reino voss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is matéria a nunca ouvido c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cem a sentir o peso gros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pelo mundo todo faça espant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xércitos e feitos singul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rica as terras, e do Oriente os març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ós os olhos tem o Mouro f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m vê seu exício afigur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com vos ver o bárbaro Gen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 o pescoço ao jugo já inclin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thys todo o cerúleo senh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para vós por dote aparelh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feiçoada ao gesto belo e ten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a de comprar-vos para gen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ós se vêm da olímpica mor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dois avós as almas cá fam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na paz angélica dou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pelas batalhas sanguin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ós esperam ver-se renov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memória e obras valer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á vos tem lugar, no fim d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emplo da suprema Etern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nquanto este tempo passa l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gerdes os povos, que o desej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 vós favor ao novo atrev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estes meus versos vossos sej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reis ir cortando o salso arg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ossos Argonautas, por que vej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ão vistos de vós no mar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stumai-vos já a ser invoc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o largo Oceano naveg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nquietas ondas apart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ntos brandamente respir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aus as velas côncavas inch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branca escuma os mares se mostr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ertos, onde as proas vão cor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arítimas águas consagr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gado de Próteo são cort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s Deuses no Olimpo lumin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governo está da human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juntam em concílio glor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s cousas futuras do Or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ando o cristalino Céu form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m pela Via-Láctea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cados da parte do Ton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neto gentil do velho Atl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m dos sete Céus o reg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poder mais alto lhe foi 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o poder, que só co'o pens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 o Céu, a Terra, e o Mar ir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e acharam juntos num mo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habitam o Arcturo congel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s que o Austro tem, e as partes 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urora nasce, e o claro Sol se esco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o Padre ali sublime e d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bra os feros raios de Vulc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assento de estrelas cristal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esto alto, severo e sober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osto respirava um ar div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vino tornara um corpo hum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ma coroa e ceptro rutil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tra pedra mais clara que diam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luzentes assentos, marche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ro e de perlas, mais abaixo es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utros Deuses todos asse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razão e a ordem concertav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dem os antíguos mais honr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baixo os menores se assent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Júpiter alto, assim diz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 tom de voz começa, grave e horre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ternos moradores do luz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lífero pólo, e claro ass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o grande valor da forte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uso não perdeis o pens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is de ter sabido clar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é dos fados grandes certo int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ela se esqueçam os hum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ssírios, Persas, Gregos e Rom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lhe foi (bem o vistes) conce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 poder tão singelo e tão pequ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r ao Mouro forte e guarn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a terra, que rega o Tejo ame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contra o Castelhano tão tem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alcançou favor do Céu ser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que sempre, enfim, com fama e gl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ve os troféus pendentes da vit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ixo, Deuses, atrás a fama ant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a gente de Rómulo alcanç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com Viriato, na inim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rra romana tanto se afam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deixo a memória, que os obr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ande nome, quando alevant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or seu capitão, que peregr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iu na cerva espírito divi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gora vedes bem que, comet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uvidoso mar num lenho l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ias nunca usadas, não tem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 rico e Noto a força, a mais se atrev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avendo tanto já que as partes v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dia é comprido e onde b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inam seu propósito e porf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 os berços onde nasce o 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ometido lhe está do Fado eter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alta Lei não pode ser queb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nham longos tempos o gover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, que vê do Sol a roxa entr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águas têm passado o duro inver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vem perdida e trabalh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arece bem feito que lhe s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da a nova terra, que des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que, como vistes, têm pass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iagem tão ásperos per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s climas e céus experime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furor de ventos ini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jam, determino, agasalh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costa africana, como amig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endo guarnecida a lassa fro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rão a seguir sua longa rot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palavras Júpiter di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s Deuses por ordem respond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ntença um do outro dif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ões diversas dando e recebe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dre Baco ali não cons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e Júpiter disse, conhec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quecerão seus feitos no Or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á passar a Lusitan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do tinha aos Fados que vi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gente fortíssima de Esp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mar alto, a qual sujeit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 tudo quanto Dóris b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novas vitórias venc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ma antiga, ou sua, ou fosse estr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amente lhe dói perder a gl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 Nisa celebra inda a mem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que já teve o Indo soju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unca lhe tirou Fortuna, ou ca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encedor da Índia ser can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ntos bebem a água de Parna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 agora que seja sepul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tão célebre nome em negro va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água do esquecimento, se lá cheg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ortes Portugueses, que naveg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entava contra ele Vénus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eiçoada à gente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antas qualidades via n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ntiga tão amada sua Rom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fortes corações, na grande estr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straram na terra Ting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 língua, na qual quando imag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ouca corrupção crê que é a Lat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causas moviam Cite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, porque das Parcas claro en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á de ser celebrada a clara D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gente belígera se est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que, um pela infâmia, que arrec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outro pelas honras, que pre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tem, e na porfia permanec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quer seus amigos favore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ustro fero, ou Bóreas na espess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ilvestre arvoredo abastec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ndo os ramos vão da mata esc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ímpeto e braveza desmed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ma toda a montanha, o som murm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m-se as folhas, ferve a serra ergui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andava o tumulto leva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os Deuses, no Olimpo consagr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Marte, que da Deusa susten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todos as partes em porf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porque o amor antigo o obrig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porque a gente forte o mer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ntre os Deuses em pé se levant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encório no gesto pare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orte escudo ao colo pendu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tando para trás, medonho e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eira do elmo de diam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vantando um pouco, mui seg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ar seu parecer, se pôs di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Júpiter, armado, forte e dur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ndo uma pancada penetr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conto do bastão no sólio p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éu tremeu, e Apolo, de torv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ouco a luz perdeu, como enfi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sse assim: "Ó Padre, a cujo impé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aquilo obedece, que cria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sta gente, que busca outro hemisfé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valia, e obras tanto ama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queres que padeçam vitupé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há já tanto tempo que ordena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onças mais, pois és juiz dir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ões de quem parece que é susp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, se aqui a razão se não mostr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ida do temor demasi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fora que aqui Baco os sustent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que de Luso vem, seu tão priv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sta tenção sua agora p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enfim vem de estâmago dan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tirará alheia inv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em, que outrem merece, e o Céu des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tu, Padre de grande fortal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determinação, que tens to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ornes por detrás, pois é fraqu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stir-se da cousa começ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úrio, pois excede em ligei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vento leve, e à seta bem talh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vá mostrar a terra, onde se infor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, e onde a gente se reform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isto disse, o Padre pode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beça inclinando, consent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e disse Mavorte vale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éctar sobre todos esparzi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caminho Lácteo glor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cada um dos Deuses se part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 seus reais acata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determinados aposen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isto se passa na for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a etérea do Olimpo oni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ava o mar a gente belic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lá da banda do Austro e do Or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 costa Etiópica e a fa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ha de São Lourenço; e o Sol ar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imava então os Deuses, que Tif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temor grande em peixes convert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brandamente os ventos os lev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m o céu tinha por amig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eno o ar, e os tempos se mostr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nuvens, sem receio de per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montório Prasso já pass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osta de Etiópia, nome ant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mar descobrindo lhe most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s ilhas, que em torno cerca e l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co da Gama, o forte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amanhas empresas se ofe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berbo e de altivo cor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Fortuna sempre favo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se aqui deter não vê raz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abitada a terra lhe parec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iante passar determin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lhe sucedeu como cuid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aparecem logo em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pequenos batéis, que vêm daqu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chegada à terra par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ando o longo mar com larga v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se alvoroça, e de aleg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abe mais que olhar a causa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ente será esta, em si diz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stumes, que Lei, que Rei teria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barcações eram, na man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 veloces, estreitas e comprid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las, com que, vêm, eram de est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as folhas de palma, bem teci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da cor era verdad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aeton, nas terras acend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mundo deu, de ousado, o não prud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do o sabe, o Lampetusa o s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nos de algodão vinham vest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árias cores, brancos e listrad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trazem derredor de si cing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em modo airoso sobraçad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inta para cima vêm desp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rmas têm adargas o terç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ucas na cabeça; e naveg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fis sonoros vão toc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panos e co'os braços acen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entes Lusitanas, que esperass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as proas ligeiras se inclin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junto às ilhas amaina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e marinheiros trabalh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aqui os trabalhos se acabass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m velas; amaina-se a verga al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âncora, o mar ferido, em cima sal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ram ancorados, quando 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nha pelas cordas já sub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esto ledos vêm, e human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sublime os receb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esas manda pôr em contin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icor que Lieo prantado ha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em vasos de vidro, e do que dei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 Faeton queimados nada enjeit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ndo alegremente pergun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Arábica língua, donde vinh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eram, de que terra, que busc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que partes do mar corrido tinha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ortes Lusitanos lhe torn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iscretas respostas, que convinh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s Portugueses somos do Oci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os buscando as terras do Or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mar temos corrido e nav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a parte do Antártico e Cali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a costa Africana rode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os céus e terras temos vis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Rei potente somos, tão a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querido de todos, e benqui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no largo mar, com leda fro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o lago entraremos de Aquero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 mandado seu, buscando and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Oriental que o Indo reg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e, o mar remoto naveg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ó dos feios focas se nave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razão parece que saib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tre vós a verdade não se ne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sois, que terra é esta que habit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e tendes da Índia alguns sinai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omos, um dos das ilhas lhe torn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ngeiros na terra, Lei e naç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próprios são aqueles, que cri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tura sem Lei e sem raz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s temos a Lei certa, que ensin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laro descendente de Abra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gora tem do mundo o senho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ãe Hebréia teve, e o pai Gent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ções. A Ilha de Moçambi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ilha pequena, que habit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oda esta terra certa esca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s os que as ondas naveg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íloa, de Mombaça e de Sofa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 ser necessária, procur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róprios da terra, de habitá-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que tudo enfim vos notif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-se a pequena ilha Moçambi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já que de tão longe naveg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ndo o Indo Idaspe e terra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loto aqui tereis, por quem sej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ados pelas ondas sabi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será bem feito que tenh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algum refresco, e que o Re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a terra governa, que vos v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mais necessário vos provej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zendo, o Mouro se torn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s batéis com toda a companh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apitão e gente se apart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ostras de devida cortes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to Febo nas águas encerr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carro de cristal, o claro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cargo à irmã, que alumi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argo mundo, enquanto repous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ite se passou na lassa fr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ranha alegria, e não cuid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charem da terra tão rem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 de tanto tempo desej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quer então consigo cuida e n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ente e na maneira desu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os que na errada Seita cr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por todo o mundo se estend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ua os claros raios rutil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argênteas ondas Neptun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strelas os Céus acompanh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campo revestido de bonin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uriosos ventos repous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covas escuras peregrin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da armada a gente vigi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or longo tempo costum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ssim como a Aurora marche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ormosos cabelos espalh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éu sereno, abrindo a roxa entr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claro Hiperiónio, que acord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 a embandeirar-se toda a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toldos alegres se adorn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receber com festas e aleg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gedor das ilhas, que par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a alegremente naveg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 as naus ligeiras Lusit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refresco da terra, em si cui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ão aquelas gentes inum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os aposentos cáspios habi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quistar as terras Asia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am; e por ordem do Dest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mpério tomaram a Constanti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 o Capitão alegre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uro, e toda a sua companh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-lhe de ricas peças um pre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ó para este efeito já traz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-lhe conserva doce, e dá-lhe o ar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usado licor, que dá aleg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o Mouro contente bem receb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uito mais contente come e be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a gente marítima de Lu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da pela enxárcia, de admi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ndo o estrangeiro modo e u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linguagem tão bárbara e enle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o Mouro astuto está confu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ndo a cor, o trajo, e a forte arm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guntando tudo, lhe diz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por ventura vinham de Turquia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 lhe diz também, que ver des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ivros de sua Lei, preceito eu fé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ver se conforme à sua s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e são dos de Cristo, como Crê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que tudo note e tudo v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Capitão pedia que lhe dê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 das fortes armas de que us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co'os inimigos pelej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 o valeroso Capit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um, que a língua escura bem sab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r-te-ei, Senhor ilustre, rel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m, da Lei, das armas que traz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ou da terra, nem da ger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entes enojosas de Turqu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ou da forte Europa belic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o as terras da índia tão fam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tenho daquele, a cujo impé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ece o visíbil e ínvisíb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 que criou todo o Hemisfé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o que sente, o todo o insensíbil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deceu desonra e vitupé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rendo morte injusta e insofríbi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do Céu à Terra, enfim desc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ubir os mortais da Terra ao Cé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 Deus-Homem, alto e infin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ivros, que tu pedes não tra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em posso escusar trazer escr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pel o que na alma andar dev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s armas queres ver, como tens d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do esse desejo te se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migo as verás; porque eu me obr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as queiras ver como inimig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zendo, manda os dili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os amostrar as armadur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m arneses, e peitos reluz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has finas, e lâminas seg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dos de pinturas dife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uros, espingardas de aço p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os, e sagitíferas aljav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azanas agudas, chuças brav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ombas vêm de fogo, e junt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nelas sulfúreas, tão dan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aos de Vulcano não cons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êem fogo às bombardas temer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o generoso ânimo e va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gentes tão poucas e med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ostra quanto pode, e com raz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é fraqueza entre ovelhas ser le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disto, que o Mouro aqui no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tudo o que viu com olho at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ódio certo na alma lhe fic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vontade má de pensa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mostras e no gesto o não mostr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 risonho e ledo fing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á-los brandamente determ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mostrar possa o que imag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lotos lhe pedia o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pudesse à Índia ser lev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-lhe que o largo prémio leva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rabalho que nisso for tom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ete-lhos o Mouro, com ten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ito venenoso, e tão da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orte, se pudesse, neste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lugar de pilotos lhe da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nho o ódio foi, e a má von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os estrangeiros súbito tom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ndo ser sequazes da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Filho de David nos ensin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segredos daquela Etern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juízo algum nunca alcançou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falte um pérfido inim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 de quem foste tanto amig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u-se Disto enfim coa compan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aus o falso Mouro despe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nganosa e grande corte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esto ledo a todos, e fing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aram os batéis a curta 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guas de Neptuno, e receb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ra do obsequente ajunt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oi o Mouro ao cógnito apos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laro assento etóreo o grão Teb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 paternal coxa foi nas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ndo o ajuntamento Lusit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Mouro ser molesto e avorr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ensamento cuida um falso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seja de todo destruí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nquanto isto só na alma imagin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o estas palavras pratic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á do fado já determi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anhas vitórias, tão fam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am os Portugueses alcan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Indianas gentes belico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u só, filho do Padre subli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antas qualidades gene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 de sofrer que o fado favor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em, por quem meu nome se escureç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quiseram os Deuses que tiv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lho de Filipo nesta 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poder, que tudo submet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ixo de seu jugo o fero M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há-se de sofrer que o fado 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ão poucos tamanho esforço e 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co'o grão Macedónio, e o Ro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s lugar ao nome Lusitan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será assim, porque antes que ch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este Capitão, astut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será tanto engano fabric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veja as partes do Or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descerei à Terra, e o indig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ito revolverei da Maura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sempre por via irá dire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do oportuno tempo se aproveit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zendo, irado e quase ins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 terra africana descend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vestindo a forma e gest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Prasso sabido se mov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melhor tecer o astuto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esto natural se convert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Mouro, em Moçambique conh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ho, sábio, e co'o Xeque mui val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ntrando assim a falar-lhe a tempo e h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a falsidade acomod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 como eram gentes roubado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que ora de novo são cheg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s nações na costa morad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ndo a fama veio que roub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por estes homens que pass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pactos de paz sempre ancor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abe mais, lhe diz, como enten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ho destes cristãos sanguinol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ase todo o mar têm destruí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roubos, com incêndios violen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razem já de longe engano ur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nós; e que todos seus int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ara nos matarem e rouba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ulheres e filhos cativa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também sei que tem determi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r por água a terra muito c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dos seus acompanh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 tensão danada nasce o me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deves de ir também co'os teus ar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á-lo em cilada, oculto e que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saindo a gente descuid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rão facilmente na cil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inda não ficarem dest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ídos, ou mortos total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tenho imaginado no conc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manha e ardil, que te cont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-lhe dar piloto, que d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astuto no engano, e tão pru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leve aonde sejam destruí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baratados, mortos, ou perdid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e estas palavras acab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uro, nos tais casos sábio e v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raços pelo colo lhe lanç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adecendo muito o tal conselh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go nesse instante concert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guerra o belígero apar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ao Português se lhe torn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roxo sangue a água, que busc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busca mais, para o cuidado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ro, que por piloto à nau lhe ma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az, astuto, e sábio em todo o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fiar-se possa um feito gra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-lhe que acompanhando o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costas e mares com ele a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e daqui escapar, que lá di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 cair onde nunca se alev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o raio Apolíneo visi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ontes Nabatêos acen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Gama, colos seus determin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r por água a terra aperce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nos batéis se concer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fosse o engano já sabi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ode suspeitar-se facil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oração pressago nunca 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 também mandado tinha 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ntes, pelo piloto necessá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oi-lhe respondido em som de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 do que cuidava mui contrár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to, e porque sabe quanto 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se crê de seu pérfido adversá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rcebido vai como po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rês batéis somente que traz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s Mouros que andavam pela pra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lhe defender a água desej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e escudo embraçado e de azaga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de arco encurvado e seta erv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m que a guerreira gente sa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muitos já postos em cil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que o caso leve se lhe fa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m uns poucos diante por nega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m pela ribeira alva, aren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elicosos Mouros acen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adarga e co'a hástia perig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ortes Portugueses incit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ofre muito a gente gener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r-lhe os cães os dentes amostr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quer em terra salta tão lig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 dizer pode que é prim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no corro sanguino o ledo am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a formosa dama desej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ouro busca, e pondo-se 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, corre, sibila, acena, e b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animal atroce, nesse inst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fronte cornígera inclin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mando duro corre, e os olhos c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riba, fere e mata, e põe por ter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nos batéis o fogo se lev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uriosa e dura artilh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lúmbea péla mata, o brado esp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do o ar retumba e assov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ação dos Mouros se quebr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mor grande o sangue lhe resf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foge o escondido de med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orre o descoberto aventuro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contenta a gente Portugu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eguindo a vitória estrui e ma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voação, sem muro e sem def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bombardeia, acende e desbara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avalgada ao Mouro já lhe p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em cuidou comprá-la mais bara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blasfema da guerra, e maldi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lho inerte, e a mãe que o filho c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ndo, a seta o Mouro vai ti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força, de covarde e de apres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dra, o pau, e o canto arremess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-lhe armas o furor desatin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 ilha e todo o mais desempa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firme foge amedront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 e corta do mar o estreito br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ilha em torno cerca, em pouco espa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vão nas almadias carreg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orta o mar a nado dili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se afoga nas ondas encurv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bebe o mar, e o deita junt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mbam as miúdas bombard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angaios subtis da bruta g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o Português enfim cast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l malícia, pérfida, inimi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m vitoriosos para a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despojo da guerra e rica pr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ão a seu prazer fazer agu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achar resistência, nem def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va a Maura gente mago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ódio antigo mais que nunca ace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ndo sem vingança tanto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nte estriba no segundo eng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zes cometer manda arrepen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gedor daquela iníqu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ser dos Lusitanos enten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figura de paz lhe manda gue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o piloto falso prome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a a má tenção no peito enc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guiar à morte lhe man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em sinal das pazes que trat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, que já lhe então conv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r a seu caminho acostu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mpo concertado e ventos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ir buscar o Indo desej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ndo o piloto, que lhe 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ele alegremente agasalh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pondendo ao mensageiro a t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las manda dar ao largo v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despedida a forte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das de Anfitrite divi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filhas de Nereu acompanh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l, alegre e doce companh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, que não caía em n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enganoso ardil, que o Mouro ur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 mui largamente se inform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 toda, e costas que pass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Mouro, instruído nos eng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alévolo Baco lhe ensin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rte ou cativeiro novos d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que à Índia chegue, lhe prepa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razões dos portos Indi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tudo o que pede lhe decl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havendo por verdade o que di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ada a forte gente se tem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z-lhe mais, com o falso pens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Sinon os Frígios enganou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rto está uma ilha, cujo ass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 antigo cristão sempre habit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, que a tudo estava a t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com estas novas se alegr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dádivas grandes lhe rog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leve à terra onde esta gente est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smo o falso Mouro determ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seguro Cristão lhe manda e pe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ilha é possuída da mal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que segue o torpe Mahame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o engano e morte lhe imag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em poder e forças muito exce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çambique esta ilha, que se ch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íloa, mui conhecida pela f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á se inclinava a leda fro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 Deusa em Citere celeb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como deixava a certa r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r buscar a morte não cuid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nsente que em terra tão rem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erca a gente dela tanto am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ventos contrários a des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o piloto falso a leva e gu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malvado Mouro, não pod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determinação levar av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maldade iníqua comet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da em seu propósito const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 que, pois as águas discorr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evaram por força por 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utra ilha tem perto, cuj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m Cristãos com Mouros junt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nestas palavras lhe m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or regimento enfim lev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qui gente de Cristo não ha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 que a Mahamede celeb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, que em tudo o Mouro c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ndo as velas, a ilha demand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não querendo a Deusa guardad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ntra pela barra, e surge f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a ilha à terra tão che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m estreito pequeno a divid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cidade nela situ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 fronte do mar apar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bres edifícios fabric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or fora ao longe descob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da por um Rei de antiga i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baça é o nome da ilha e da c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ndo a ela o Capitão che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nhamente ledo, porque esp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der ver o povo batiz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o falso piloto lhe diss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vêm batéis da terra com re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, que já sabia a gente que e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aco muito de antes o avis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orma doutro Mouro, que tom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cado que trazem é de a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baixo o veneno vem cober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pensamentos eram de ini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foi o engano descob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grandes e gravíssimos perig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caminho de vida nunca cer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onde a gente põe sua esper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ha a vida tão pouca seguranç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r tanta tormenta, e tanto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s vezes a morte apercebid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ra tanta guerra, tanto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 necessidade avorrecid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pode acolher-se um frac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terá segura a curta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e arme, e se indigne o Céu se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um bicho da terra tão pequen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Seg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este tempo o lúcido Plan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horas vai do dia distingu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gava à desejada e lenta m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uz celeste às gentes encobr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 casa marítima secr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estava o Deus Noturno a porta abr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s infidas gentes se cheg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us, que pouco havia que ancor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e eles um, que traz encomen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rtífero engano, assim diz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pitão valeroso, que cor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s de Neptuno o reino e salsa 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 que manda esta ilha, alvoro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inda tua, tem tanta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deseja mais que agasalhar-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-te, e do necessário reformar-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que está em extremo desej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 ver, como cousa nome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roga que, de nada rece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s a barra, tu com toda arma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que do caminho trabalh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rás a gente débil e can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 que na terra podes reformá-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natureza obriga a desejá-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buscando vás mercado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oduze o aurífero Lev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ela, cravo, ardente especi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droga salutífera e presta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e queres luzente pedr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ubi fino, o rígido diam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levarás tudo tão sobe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faças o fim a teu desej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mensageiro o Capitão resp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lavras do Rei agradece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z que, porque o Sol no mar se esco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ntra para dentro, obedece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que, como a luz mostrar por 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 sem perigo a frota, não tem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rá sem receio seu man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ais por tal senhor está obri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unta-lhe depois, se estão n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stãos, como o piloto lhe diz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nsageiro astuto, que não 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, que a mais da gente em Cristo c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sorte do peito lhe des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a suspeita e cauta fantas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o Capitão segur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ia da infiel e fals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alguns que trazia conden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ulpas e por feitos vergonh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pudessem ser aventur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os desta sorte duvid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dous mais sagazes, ensai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notem dos Mouros engan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 e poder, e por que vej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ristãos, que só tanto ver desej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estes ao Rei presentes m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a boa vontade, que most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ha firme, segura, limpa e bran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 bem ao contrário em tudo est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 companhia pérfida e nef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aus se despedia e o mar cort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com gestos ledos e fing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us da frota em terra receb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pois que ao Rei apresen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recado, os presentes que traz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 correram, e not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 menos daquilo que quer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Mouros cautelosos se guarda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hes mostrarem tudo o que pedi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nde reina a malícia, está o rec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az imaginar no peito alh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quele que sempre a moc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no rosto perpétua, e foi nas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uas mães, que urdia a fals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er o navegante destruí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numa casa da c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rosto humano e hábito fing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ndo-se Cristão, e fabric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altar sumptuoso, que ado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tinha em retrato afigur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alto e Santo Espírito a pintu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ndida pombinha debux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 única Fénix, Virgem pu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panhia santa está pin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doze, tão torvados na fig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os que, só das línguas que caí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ogo, várias línguas refer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os dous companheiros conduz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com este engano Baco es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m em terra os giolhos, e os sent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e Deus que o mundo govern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heiros excelentes, produz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ancaia odorífera, queim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ioneu, e assim por derr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also Deus adora o verdad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foram de noite agasalh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do o bom e honesto trat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us Cristãos, não vendo que engan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inha o falso e santo fing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ssim como os raios espalh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ol foram no mundo, e num mo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eceu no rúbido horizo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oça de Titão a roxa fro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m da terra os Mouros co'o re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, para que entrassem, e cons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us que o Capitão tinha man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se o Rei mostrou sincero ami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ndo o Português certifi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ão haver receio de per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gente de Cristo em terra ha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o no salso rio entrar que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m-lhe os que mandou, que em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s aras e sacerdote sinto; v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i se agasalharam o dorm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a luz cobriu o escuro ma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no Rei e gentes não sent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contentamento e gosto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podia certo haver suspe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a mostra tão clara e tão perf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isto o nobre Gama receb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gremente os Mouros que sub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evemente um ânimo se f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stras, que tão certas parec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u da gente pérfida se enc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ndo a bordo os barcos que traz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gres vinham todos, porque crê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presa desejada certa tê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ra, cautamente aparelh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s e munições que, como vi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 rio os navios ancor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es ousadamente se subiss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nesta treição determin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de Luso de todo destruí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incautos pagassem dest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l que em Moçambique tinham f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âncoras tenaces vão lev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náutica grita costum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roa as velas sós ao vento 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inam para a barra abaliz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 linda Ericina, que guar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va sempre a gente assinal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a cilada grande, e tão secr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a do Céu ao mar como uma se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ca as alvas filhas de Ner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da a mais cerúlea compan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que no salgado mar nasc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guas o poder lhe obede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ropondo-lhe a causa a que desc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das juntamente se par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storvar que a armada não cheg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nde para sempre se acab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a água erguendo vão, com grande pre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argênteas caudas branca escu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o eo'o peito corta e atrav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ais furor o mar do que costu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 Nise, Nerine se arrem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ima da água crespa, em força su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em caminho as ondas encurv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mor das Nereidas apress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ombros de um Tritão, com gesto ac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a linda Dione furio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nte quem a leva o doce p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berbo com carga tão form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hegam perto donde o vento te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e as velas da frota belico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tem-se e rodeiam nesse inst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us ligeiras, que iam por di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-se a Deusa com outras em dir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roa capitaina, e ali fech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minho da barra, estão de j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vão assopra o vento, a vela inch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m no madeiro duro o brand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etrás a forte nau forç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em derredor levando-a es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 barra inimiga a desvi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para a cova as próvidas formig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ndo o peso grande acomo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orças exercitam, de inimig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imigo inverno congel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ão seus trabalhos e fadig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mostram vigor nunca esper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andavam as Ninfas estorv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Portuguesa o fim nef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 para detrás a nau forç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sar dos que leva, que gri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eiam velas; ferve a gente i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eme a um bordo e a outro atravess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stre astuto em vão da popa b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como diante ameaç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estava um marítimo pen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quebrar-lhe a nau lhe mete me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eleuma medonha se alev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udo marinheiro que trabal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estrondo a Maura gente esp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vissem hórrida batal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abem a razão de fúria t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abem nesta pressa quem lhe val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m que seus enganos são sab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hão de ser por isso aqui pun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-los subitamente se lanç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s batéis velozes que traz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em cima o mar alevan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ndo n'água, a nado se acolh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 bordo e doutro súbito sal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edo os compelia do que v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ntes querem ao mar aventur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s mãos inimigas entregar-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como em selvática alag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rãs, no tempo antigo Líci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entem por ventura vir pess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 fora da água incau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e dali saltando, o charco s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ugir do perigo que se 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colhendo-se ao couto que conh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s as cabeças na água lhe aparece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fogem os Mouros; e o pilo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o perigo grande as naus gui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ndo que seu engano estava no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foge, saltando na água am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por não darem no penedo imo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percam a vida doce e c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âncora solta logo a capita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quer das outras junto dela ama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o Gama, atentado, a estranh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ouros, não cuidada, e junt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iloto fugir-lhe com pres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e o que ordenava a bruta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ndo, sem contraste e sem brav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ventos, ou das águas sem corr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nau passar avante não po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ndo-o por milagre, assim diz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caso grande, estranho e não cui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milagre claríssimo e evi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descoberto engano inopi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pérfida, inimiga e falsa gent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poderá do mal aparel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rar-se sem perigo sabi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á de cima a Guarda sober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acudir à fraca força human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m nos mostra a divina Provid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s portos a pouca seguranç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claro temos visto na apar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ra enganada a nossa confian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ois saber humano nem prud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nos tão fingidos não alc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tu, Guarda Divina, tem cui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sem ti não pode ser guardad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te move tanto a pie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mísera gente peregr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ó por tua altíssima bon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 a salvas pérfida e mal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gum porto seguro de ver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zir-nos já agora determ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nos amostra a terra que busc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só por teu serviço navegam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u-lhe essas palavras pied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mosa Dione, e como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e as Ninfas se vai, que saud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ram desta súbita part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enetra as Estrelas lumin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a terceira Esfera receb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e passa, e lá no sexto Cé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estava o Padre, se mov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ia afrontada do cami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formosa no gesto se most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Estrelas e o Céu e o Ar vizi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do quanto a via namo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olhos, onde faz seu filho o ni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espíritos vivos inspi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os Pólos gelados acen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rnava do Fogo a esfera f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mais namorar o sober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re, de quem foi sempre amada e eri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he apresenta assim como ao Troi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lva Idea, já se apresent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vira o caçador, que o vulto hum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deu, vendo Diana na água cl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os famintos galgos o ma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imeiro desejos o acab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respos fios d'ouro se esparz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colo, que a neve escure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ndo, as lácteas tetas lhe trem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Amor brincava, e não se v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alva petrina flamas lhe saí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Menino as almas acend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lisas colunas lhe trep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os, que como hera se enrol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 delgado sendal as partes c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vergonha é natural rep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nem tudo esconde, nem desc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éu, dos roxos lírios pouco ava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para que o desejo acenda o d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põe diante aquele objeto ra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se sentem no Céu, por toda 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úmes em Vulcano, amor em M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ostrando no angélico sembl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riso uma tristeza mistu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dama que foi do incauto am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brincos amorosos mal tra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aqueixa e se ri num mesmo inst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torna entre alegre mago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a Deusa, a quem nenhuma igua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mimosa que triste ao Padre fa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mpre eu cuidei, ó Padre pode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ara as cousas que eu do peito am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achasse brando, afábil e amo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a algum contrário lhe pesa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pois que contra mim te vejo i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que to merecesse, nem te err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a-se como Baco determi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ntarei enfim que fui mof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povo que é meu, por quem derra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ágrimas que em vão caídas v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az de mal lhe quero, pois que o am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tu tanto contra meu desej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e a ti rogando choro e bram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ntra minha dita enfim pelej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 pois, porque o amo é mal tra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o-lhe querer mal, será guar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moura enfim nas mãos das brutas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is eu fui..." E nisto, de mim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osto banha em lágrimas ard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co'o orvalho fica a fresca r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da um pouco, como se entre os 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he impedira a fala pied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 a segui-la; e indo por 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atalha o poderoso e grão Ton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stas brandas mostras comov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veram de um tigre o peito d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vulto alegre, qual do Céu su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 sereno e claro o ar esc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ágrimas lhe alimpa, e acen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ace a beija, e abraça o colo p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do que dali, se só se ach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novo Cupido se ger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'o seu apertando o rosto a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soluços e lágrimas aum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menino da ama casti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no afaga o choro lhe acresc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lhe pôr em sossego o peito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casos futuros lhe apres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fados as entranhas revolv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maneira enfim lhe está dize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mosa filha minha, não tem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go algum nos vossos Lusit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que ninguém comigo possa m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ses chorosos olhos sobera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vos prometo, filha, que vej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quecerem-se Gregos e Rom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ilustres feitos que est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-de fazer nas partes do Or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se o facundo Ulisses escap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r na Ogígia ilha eterno escrav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Antenor os seios penetr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íricos e a fonte de Timav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o piedoso Eneias naveg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ila e de Caríbdis o mar brav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ossos, mores cousas aten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s mundos ao mundo irão mostr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talezas, cidades e altos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es vereis, filha, edific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urcos belacíssimos e d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s sempre vereis desbarat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is da índia, livres e seg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is ao Rei potente sojug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eles, de tudo enfim senh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ão dadas na terra leis melh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eis este, que agora pressu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ntos medos o Indo vai busc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mer dele Neptuno, de med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vento suas águas encresp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caso nunca visto e milag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rema e ferva o mar, em calma estand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gente forte e de altos pensa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bém dela hão medo os Element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eis a terra, que a água lhe tol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da há-de ser um porto mui dec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vão descansar da longa 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us que navegarem do Ocid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esta costa enfim, que agora ur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rtífero engano, obed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pagará tributos, conhec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oder resistir ao Luso horre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vereis o mar Roxo, tão fam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r-se-lhe amarelo, de enfi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is de Ormuz o Reino pode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as vezes tomado e soju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vereis o Mouro fur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as mesmas setas traspass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vai contra os vossos, claro v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e resiste, contra si pel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eis a inexpugnábil Dio f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us cercos terá, dos vossos se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e mostrará seu preço e s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tos de armas grandíssimos faze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joso vereis o grão Mav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eito Lusitano fero e horre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ouro ali verão que a voz extre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also Mahamede ao Céu blasfe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oa vereis aos Mouros ser to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 virá depois a ser senh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 o Oriente, e subli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triunfos da gente venced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oberba, altiva, e exalç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Gentio, que os ídolos ad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o freio porá, e a toda 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uidar de fazer aos vossos gu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eis a fortaleza sustent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nanor, com pouca força e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reis Calecu desbarat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 populosa e tão pot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reis em Cochim assinal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um peito soberbo e inso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ítara jamais cantou vit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m mereça eterno nome e gl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unca com Marte instructo e furi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iu ferver Leucate, quando Augu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civis Actias guerras anim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venceu Romano inju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s povos da Aurora, e do fam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o, e do Bactra Cítico e robu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tória trazia, e presa r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na Egípcia linda e nego pudi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vereis o mar fervendo ace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s incêndios dos vossos pelej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ndo o Idololatra, e o Mouro pr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ações diferentes triunf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ujeita a rica Áurea Querson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ao longínquo China naveg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ilhas mais remotas do Or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-lhe-á todo o Oceano obed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 modo, filha minha, que d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strarão esforço mais que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se verá tão forte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angético mar ao Gad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das Boreais ondas ao Estr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strou o agravado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em todo o mundo, de afro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uscitassem todos os passad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isto disse, manda o consag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ho de Maia à Terra, por que te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acífico porto o sosse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sem receio a frota ve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, para que em Mombaça, aventu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orte Capitão se não dete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anda mais, que em sonhos lhe most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, onde quieto repous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elo ar o Cileneu vo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asas nos pés à Terra des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vara fatal na mão lev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os olhos cansados adormec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, as tristes almas revoc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erno, e o vento lhe obed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abeça o galero costum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sta arte a Melinde foi che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o a Fama leva, por que d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usitano o preço grande e r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nome ilustre a um certo amor obr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az, a quem o tem, amado e ca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vai fazendo a gente am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rumor famosíssimo, e percla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Melinde em desejos arde to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 da gente forte o gesto e mo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i para Mombaça logo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nde as naus estavam teme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à gente mande que se a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barra amiga e terras suspeitos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mui pouco val esforço e 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infernais vontades engan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o val coração, astúcia e si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á dos Céus não vem celeste avi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eio caminho a noite tinha anel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as estrelas no Céu, coa luz alhe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ham o largo Mundo alumi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ó co'o sono a gente se recr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ilustre, já cans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giar a noite que arrec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repouso então aos olhos 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outra gente a quartos vigi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Mercúrio em sonhos lhe a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: "Fuge, fuge,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ilada que o Rei malvado t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e trazer ao fim, e extremo d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e, que o vento, e o Céu te favore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eno o tempo tens e 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utro Rei mais amigo, noutr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podes seguro agasalhar-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tens aqui senão aparel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hospício que o cru Diomedes 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 ser manjar acostu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valos a gente que hosped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ras de Busíris infa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s hóspedes tristes imol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ás certas aqui, se muito espe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e das gentes pérfidas e fe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ai-te ao longo da costa discorr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utra terra acharás de mais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quase junto donde o Sol ard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uala o dia e noite em quanti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tua frota alegre receb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Rei, com muitas obras de amiz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alhado seguro te d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ara a índia, certa e sábia gui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Mercúrio disse, e o sono le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Capitão, que com mui grande esp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rda, e vê ferida a escura tre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a súbita luz e raio s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ndo claro quanto lhe rele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deter na terra iníqua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novo espírito ao mestre seu mand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velas desse ao vento que assopr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i velas, disse, dai ao largo v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éu nos favorece e Deus o man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m mensageiro vi do claro ass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ó em favor de nossos passos and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vanta-se nisto o mov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arinheiros, de uma e de outra ban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m gritando as âncoras ac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ndo a ruda força, que se esti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tempo, que as âncoras lev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ombra escura os Mouros escond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samente as amarras lhe cor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rem, dando à costa, destruí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 vista de linces vigi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ortugueses, sempre aperceb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s, como acordados os sent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ando, e não remando, lhe fug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as agudas proas apar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 as vias húmidas de arg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pra-lhe galerno o vento, e b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uave e seguro mov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perigos passados vão fal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l se perderão do pens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sos grandes, donde em tanto ap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da em salvo escapa por ac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ha uma volta dado o Sol ar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utro começava, quando v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onge deus navios, brand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ventos navegando, que respir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haviam de ser da Maur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es arribando, as velas vir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, de temor do mal que arrece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 salvar a gente à costa d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é o outro que fica tão manh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as mãos vai cair do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 rigor de Marte furi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m a fúria horrenda de Vulc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o fosse débil e med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ouca gente o fraco peit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ve resistência; e se a tiv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ano resistindo receb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o Gama muito desej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loto para a Índia que busc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ou que entre estes Mouros o toma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lhe sucedeu como cui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 deles há que lhe ensin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 parte dos céus a Índia est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dizem-lhe todos, que tem p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e, onde achará piloto c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am do Rei os Mouros a bon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ção liberal, sincer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ificência grande e human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artes de grandíssimo resp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o assela por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já lhe dissera, deste j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leneu em sonhos; e pa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o sonho e o Mouro lhe diz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no tempo alegre, quando ent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oubador de Europa a luz Feb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um e outro corno lhe aquen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lora derramava o de Amalte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mória do dia renov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suroso Sol, que o Céu rod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Aquele, a quem tudo está suj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elo pôs a quanto tinha fei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chegava a frota àquel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Reino Melinde já se 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ldos adornada, e leda de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em mostra estimar o santo 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me a bandeira, voa o estand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r purpúrea ao longe apare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am os atambores o pand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entravam ledos e guerrei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e-se toda a praia Melind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 que vem ver a leda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mais verdadeira, e mais hum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a a doutra terra atrás deix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 diante a frota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ga no fundo a âncora pes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m fora um dos Mouros que tom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sua vinda ao Rei manifest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, que já sabia da nob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 os Portugueses engrand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rem o seu porto tanto pr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 gente fortíssima merec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verdadeiro ânimo e pur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peitos generosos enob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anda rogar muito que saí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de seus reinos se servi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oferecimentos verdad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lavras sinceras, não dobr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que o Rei manda aos nobres caval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 mar e terras tem pass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-lhe mais lanígeros carn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alinhas domésticas cev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frutas, que então na terra hav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vontade à dádiva exce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 o Capitão alegre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nsageiro ledo e seu rec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go manda ao Rei outro pre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longe trazia aparelh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rlata purpúrea, cor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moso coral, fino e prez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baixo das águas mole cres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é fora delas se endur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mais um, na prática eleg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'o Rei nobre as pazes concert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de não sair naquele inst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as naus em terra o desculp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do assim o embaixador prest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na terra ao Rei se apresent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ilo que Palas lhe ensin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palavras tais falando or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ublime Rei, a quem do Olimpo p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a suma Justiça conce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ear o soberbo povo d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dele amado, que temi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orto mui forte e mui seg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 o Oriente conh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vimos a buscar, para que ach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i o remédio certo que quere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somos roubadores, que pass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fracas cidades descuid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rro e a fogo as gentes vão ma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roubar-lhe as fazendas cobiç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a soberba Europa naveg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os buscando as terras apart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 grande e rica, por man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 Rei que temos, alto e sublim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geração tão dura há hi de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árbaro costume e usança f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vedem os portos tão so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inda o hospício da deserta are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á tenção, que peito em nós se 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tão pouca gente se arrece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laços armados, tão fing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ordenassem ver-nos destruíd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tu, e quem mui certo confi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r-se mais verdade, ó Rei benig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quela certa ajuda em ti esper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ve o perdido Ítaco em Alc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u porto seguro naveg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uzidos do intérprete divi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is a ti nos manda, está mui cl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és de peito sincero, humano e ra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não cuides, ó Rei, que não saí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sso Capitão esclar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-te, ou a servir-te, porque vi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uspeitasse em ti peito fingi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aberás que o fez, porque cumpri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gimento, em tudo obed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u Rei, que lhe manda que não sa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ndo a frota, em nenhum porto ou pra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que é, de vassalos o exerc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membros tem regidos da cab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quererás, pois tens de Rei o o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inguém a seu Rei desobedeç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s mercês e o grande bene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ra acha em ti, promete que conh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udo aquilo que ele e os seus pude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os rios para o mar correrem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dizia; e todos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com outros em prática fal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avam muito o estâmago d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s céus e mares vai pass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Rei ilustre, o peito obed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Portugueses na alma imagi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ha por valor grande e mui sub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o Rei que é tão longe obede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risonha vista e ledo as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 ao embaixador, que tanto esti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da a suspeita má tirai d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frio temor em vós se impri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osso preço e obras são d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vos ter o mundo em muita esti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m vos fez molesto trat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ode ter subido pensa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 não sair em terra toda 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bservar a usada premin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da que me pese estranh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muito tenho a muita obediên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e lho o regimento não con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eu consentirei que a excel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itos tão leais em si desfa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que a meu desejo satisfa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ém, como a luz crástina cheg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mundo for, em minhas almad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irei visitar a forte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r tanto desejo, há tantos di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vier do mar desbara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urioso vento e longas v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terá, de limpos pensa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loto, munições e mantiment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sse; e nas águas se esco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lho de Latona; e o mensag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 embaixada alegre se pa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frota, no seu batel lig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em-se os peitos todos de aleg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erem o remédio verd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charem a terra que busc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ledos a noite festej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altam ali os raios de arti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êmulos cometas imit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 os bombardeiros seu o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éu, a terra e as ondas atro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-se dos Ciclopas o exercíc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bombas que de fogo estão queim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com vozes, com que o céu fer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 altíssonos tang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m-lhe da terra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raio volteando, com zun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 em giros no ar a roda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ura o pó sulfúreo escond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ita se alevanta ao céu, da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r se via em fogos acen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menos a terra; e assim fest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ao outro, a maneira de pel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o Céu inquieto revolv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entes incitava a seu traba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á a mãe de Menon a luz traz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ono longo punha certo atalh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m-se as sombras lentas desfaz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s flores da terra em frio orva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Rei Melindano se embarc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 a frota, que no mar est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m-se em derredor ferver as pra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, que a ver só concorre le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zem da fina púrpura as caba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stram os panos da tecida se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lugar das guerreiras azaga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arco, que os cornos arreme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ua, trazem ramos de palm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que vencem, coroa verdad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batel grande e largo, que tol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ha de sedas de diversas c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 o Rei de Melinde, acompan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bres e seu Reino e de senhor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de ricos vestidos ador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seus costumes e prim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abeça uma fota guarnec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ro, e de seda e de algodão tec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aia de Damasco rico e d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íria cor, entre eles esti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olar ao pescoço, de ouro f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matéria da obra é supe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 resplendor reluze adamanti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inta, a rica bem lavr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lparcas dos pés, em fim de tu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rem ouro e aljôfar ao velu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m redondo emparo alto de se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a alta e dourada hástia enxe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ministro à solar quentura ve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ofenda e queime o Rei su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úsica traz na proa, estranha e le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spero som, horríssono ao ouv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rombetas arcadas em redo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em concerto, fazem rudo estro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guarnecido o Lusit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seus batéis, da frota se pa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eber no mar o Melin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ustrosa e lograda companh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ido o Gama vem ao modo Hisp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Francesa era a roupa que ves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tim da Adriática Ven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mesi, cor que a gente tanto prez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otões douro as mangas vêm tom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Sol reluzindo a vista ceg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alças soldadescas recam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etal, que Fortuna a tantos ne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pontas do mesmo delic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golpes do gibão ajunta e acheg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Itálico modo a áurea esp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ma na gorra, um pouco declin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de sua companhia se most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inta, que dá o múrice exce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ria cor, que os olhos aleg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maneira do trajo difer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o formoso esmalte se no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vestidos, olhados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parece o arco rutil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bela Ninfa, filha de Taum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orosas trombetas inci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ânimos alegres, resso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ouros os batéis, o mar coalh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oldos pelas águas arroj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ombardas horríssonas bram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nuvens de fumo o Sol tom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údam-se os brados acend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am com as mãos os Mouros os ouv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o batel entrou do Capit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, que nos seus braços o lev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 coa cortesia, que a raz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r ser Rei) requeria, lhe fal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as mostras de espanto e admir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uro o gesto e o modo lhe no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m em mui grande estima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que de tão longe à índia v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grandes palavras lhe ofe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o que de seus Reinos lhe cumpr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, se mantimento lhe fal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próprio fosse, lho pedi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-lhe mais, que por fama bem conh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Lusitana, sem que a vi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 ouviu dizer, que noutr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ente de sua Lei tivesse gu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por toda África se s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, os grandes feitos que fiz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nela ganharam a cor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no, onde as Hespéridas viv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muitas palavras apreg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nos que os de Luso merec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mais que pela fama o Rei sab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sta sorte o Gama respond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tu, que só tiveste pie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 benigno, da gente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anta miséria e advers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ares experimenta a fúria ins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 alta e divina Etern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éu revolve e rege a gente hum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que de ti tais obras recebe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pague o que nós outros não pode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u só, de todos quantos queima Apo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recebes em paz, cio mar profu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i dos ventos hórridos de Eo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úgio achamos bom, fido e joc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apascentar o largo Pó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strelas, e o Sol der lume a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quer que eu viver, com fama e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rão teus louvores em memóri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zendo, os barcos vão rem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frota, que o Mouro ver desej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as naus uma e uma rode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de todas tudo note e v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ara o céu Vulcano fuzil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ota coas bombardas o fest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trombetas canoras lhe tang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anafis os Mouros respond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pois de ser tudo já no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eneroso Mouro, que pasm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ndo o instrumento inusi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anho terror em si most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va estar quieto e anco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'água o batel ligeiro que os lev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alar de vagar co'o forte G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cousas de que tem notícia e fa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ráticas o Mouro dif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leitava, perguntando ag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guerras famosas e exce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povo havidas, que a Mafoma ado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lhe pergunta pelas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a a Hespéria última, onde mo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pelos povos seus vizin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pelos úmidos caminh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ntes, valeroso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conta, lhe dizia, dili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tua o clima, e regi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undo onde morais distintam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de vossa antiga ger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princípio do Reino tão 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sucessos das guerras do come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em sabê-las, sei que são de pre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assim também nos conta dos rode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os, em que te traz o mar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os costumes bárbaros alhei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nossa África ruda tem cri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: que agora vêm co'os áureos fre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valos que o carro marche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vo Sol, da fria Aurora traz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nto dorme, o mar e as ondas jaz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não menos co'o tempo se p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ejo de ouvir-te o que conta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há, que por fama não conh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bras Portuguesas singular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anto desviado respland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ós o claro Sol, para julg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Melindanos têm tão rud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estimem muito um grande f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teram soberbos os Gi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uerra vã, o Olimpo claro e p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u Pirítoo e Teseu, de ignor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no de Plutão horrendo e esc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houve feitos no mundo tão poss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é trabalho ilustre e d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foi cometer Inferno o Cé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utrem cometa a fúria de Ner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imou o sagrado templo de Di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ubtil Tesifónio fabric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óstrato, por ser da gente hum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hecido no mundo e nome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ambém com tais obras nos eng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ejo de um nome avantaj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razão há que queira eterna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faz obras tão dignas de memóri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Terc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tu, Calíope, me ens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contou ao Rei o ilustre G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ira imortal canto e voz div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peito mortal, que tanto te 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o claro inventor da Medic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Orfeu pariste, ó linda D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por Dafne, Clície ou Leucoto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negue o amor devido, como so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 tu, Ninfa, em efeito meu des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merece a gente Lusit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ja e saiba o mundo que do Te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icor de Aganipe corre e m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 as flores de Pindo, que já ve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har-me Apolo na água sober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direi que tens algum rec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scureça o teu querido Orf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tos estavam todos escu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o sublime Gama cont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, depois de um pouco estar cuid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vantando o rosto, assim diz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ndas-me, ó Rei, que conte decla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ha gente a grão genealog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 mandas contar estranha hist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mandas-me louvar dos meus a gl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outrem possa louvar esforço alh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sa é que se costuma e se desej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ouvar os meus próprios, arrec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ouvor tão suspeito mal me estej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ra dizer tudo, temo e cr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alquer longo tempo curto sej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pois o mandas, tudo se te d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ei contra o que devo, e serei bre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ém disso, o que a tudo enfim me obr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ão poder mentir no que diss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de feitos tais, por mais que d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me há-de ficar inda por diz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porque nisto a ordens leve e s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o que desejas de sab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o tratarei da larg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irei da sanguinosa gu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e a Zona que o Cancro senho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 setentrional do Sol luz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quela que por f ria se arrec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, como a do meio por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z a soberba Europa, a quem rod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parte do Areturo, e do Oci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uas salsas ondas 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la Austral o mar Mediterr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 parte donde o dia vem nasc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Ásia se avizinha; mas o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s montes Rifeios vai corr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lagoa Meotis, curvo o f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ivide: e o mar que, fero e horr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u dos Gregos o irado senho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gora de Tróia triunf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ê mais que a memória o naveg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á onde mais debaixo está do Pó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ontes Hiperbóreos apar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queles onde sempre sopra Eo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'o nome, dos sopros se enobre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tão pouca força tem de Apo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aios que no mundo respland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neve está contido pelos mo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lado o mar, geladas sempre as fo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dos Citas grande quant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m, que antigamente grande gu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veram, sobre a humana antigu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que tinham então a Egípcia te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quem tão fora estava da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á que o juízo humano tanto err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do mais certo se inform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campo Damasceno o pergunt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gora nestas partes se nom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ápia fria, a inculta Norue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ndinávia Ilha, que se ar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vitórias que Itália não lhe ne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, enquanto as águas não ref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gelado inverno, se nave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braço do Sarmático Oce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Brúsio, Suécio e frio D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e este mar e o Tánais vive estr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: Rutenos, Moseos e Livón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ármatas outro tempo; e na mont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rcínia os Marcomanos são Polóni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eitos ao Império de Alem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Saxones, Boêmios e Panón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utras várias nações, que o Reno f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a, e o Danúbio, Amasis e Albis 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e o remoto Istro e o claro Estr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nde Hele deixou co'o nome a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os Traces de robust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ero Marte pátria tão quer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, colo Hemo, o Ródope su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Otomano está, que submet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âncio tem a seu serviço indi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 injúria do grande Constantin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go de Macedónia estão as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lava do Axio a água f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ós também, ó terras exce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costumes, engenhos e ousa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riastes os peitos eloq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s juízos de alta fanta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tu, clara Grécia, o Céu penet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menos por armas, que por let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go os Dálmatas vivem; e no s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ntenor já muros levan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berba Veneza está no m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guas, que tão baixa começ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um braço vem ao mar, que ch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sforço, nações várias sujei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ço forte, de gente subli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nos engenhos, que na esp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m torno o cerca o Reino Neptun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muros naturais por outra pa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meio o divide o Apen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ilustre fez o pátrio Ma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pois que o Porteiro tem div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dendo o esforço veio, e bélica a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bre está já de antiga potest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Deus se contenta de humildad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ália ali se verá que nome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Cesáreos triunfos foi n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Séquana e Ródano é re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Giruna frio e Reno f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os montes da Ninfa sepul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ene se alevantam, que seg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uidades contam, quando ard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s de ouro e de prata então corr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aqui se descobre a nobre Esp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cabeça ali de Europa to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ujo senhorio o glória estr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as voltas tem dado a fatal ro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unca poderá, com força ou m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tuna inquieta pôr-lhe no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he não tire o esforço e ousa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belicosos peitos que em si c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Tingitânia entesta, e ali p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r fechar o mar Mediterr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sabido Estreito se enob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extremo trabalhado Teb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nações diferentes se engrand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cadas com as ondas do Oce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de tal nobreza e tal val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alquer delas cuida que é melh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m o Tarragonês, que se fez cl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eitando Parténope inquie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avarro, as Astúrias, que rep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foram contra a gente Mahome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o Galego cauto, e o grande e r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hano, a quem fez o seu Plan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ituidor de Espanha e senhor d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étis, Lião, Granada, com Cast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aqui, quase cume da cab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uropa toda, o Reino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terra se acaba e o mar com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nde Febo repousa no Oce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quis o Céu justo que flores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rmas contra o torpe Maur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tando-o de si fora, e lá na ar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frica estar quieto o não cons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é a ditosa pátria minha a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 se o Céu me dá que eu sem pe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e, com esta empresa já acab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be-se esta luz ali com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foi Lusitânia, deriv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uso, ou Lisa, que de Baco ant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hos foram, parece, ou companh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la então os Íncolas primei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o pastor nasceu, que no seu n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ê que de homem forte os feitos tev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fama ninguém virá que do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a grande de Roma não se atre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, o velho que os filhos próprios c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ecreto do Céu, ligeiro e l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o a fazer no mundo tant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ando-a Reino ilustre; e foi desta ar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 Rei, por nome Afonso, foi na Esp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ez aos Sarracenos tanta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armas sanguinas, força e m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itos fez perder a vida o a te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ando deste Rei a fama estr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Herculano Calpe à Cáspia s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, para na guerra esclarece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ham a ele e à morte oferecer-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com um amor intrínseco acend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é, mais que das honras popul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m de várias terras conduz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ndo a pátria amada e próprios la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em feitos altos e sub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ostraram nas armas singul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 o famoso Afonso que obras t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ssem prémio digno e dons igu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es Anrique, dizem que seg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ho de um Rei de Ungria exprime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al houve em sorte, que no m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ão não era ilustre nem prez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ara mais sinal d'amor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 o Rei Castelhano, que cas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eresa, sua filha, o Conde fo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ela das terras tornou po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, depois que contra os descen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escrava Agar vitórias grandes t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hando muitas terras adjac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 o que a seu forte peito d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rémio destes feitos exce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-lhe o supremo Deus, em tempo b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filho, que ilustrasse o nome uf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belicoso Reino Lusit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tinha vindo Anrique da conqui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idade Hierosólima sag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Jordão a areia tinha vi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u de Deus a carne em si lav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tendo Gotfredo a quem resi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ter Judeia soju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, que nestas guerras o ajud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seus senhorios se torn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ndo chegado ao fim de su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orte e famoso Úngaro estre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çado da fatal necess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pírito deu a quem lhe tinha 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va o filho em tenra moc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m o pai deixava seu trasl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mundo os mais fortes igual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tal pai tal filho se espe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o velho rumor, não sei se er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tanta antiguidade não há cer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 que a mãe, tomando todo o es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egundo himeneu não se desp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lho órfão deixava deser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 que nas terras a grand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enhorio todo só sua 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para casar, seu pai lhes d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o Príncipe Afonso, que desta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hamava, do avô tomando o no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-se em suas terras não ter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ãe, com seu marido, as manda e co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vendo-lhe no peito o duro M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ina consigo como as to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vidas as causas no conc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propósito firme segue o ef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 Guimarães o campo se ting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sangue próprio da intestina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mãe, que tão pouco o par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 filho negava o amor e a t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 posta em campo já se v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vê a soberba o muito que 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Deus, contra o maternal am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ela o sensual era mai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Progne crua! ó mágica Medei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m vossos próprios filhos vos ving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ldade dos pais, da culpa alh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i que inda Teresa peca ma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ntinência má, cobiça f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as causas deste erro principa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la, por uma, mata o velho pa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, por ambas, contra o filho va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já o Príncipe claro o venc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adrasto e da iníqua mãe lev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lhe obedece a terra num mo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imeiro contra ele pelej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, vencido de ira o entend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ãe em ferros ásperos at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 Deus foi vingada em tempo brev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 veneração aos pais se dev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se ajunta o soberbo Castelh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vingar a injúria de Ter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 tão raro em gente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nenhum trabalho agrava ou p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batalha cruel o peit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dado da angélica def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ó contra tal fúria se sust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inimigo aspérrimo afug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passa muito tempo, quando o f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ncipe em Guimarães está cer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finito poder; que desta s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refazer-se o inimigo mago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com se oferecer à dura m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el Egas amo, foi livr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outra arte pudera ser per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estava mal aperce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ulas o leal vassalo, conhec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u senhor não tinha resist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ai ao Castelhano, promet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 faria dar-lhe obediên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nta o inimigo o cerco horr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do na promessa e consci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gas Moniz; mas não consente o p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oço ilustre a outrem ser suj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egado tinha o prazo prome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o Rei Castelhano já aguard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Príncipe, a seu mando some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esse a obediência que espe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Egas que ficava femen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dele Castela não cui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 de dar a doce 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oco da palavra mal cumpr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com seus filhos e mulher se 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levantar com eles a fi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alços e despidos, de tal 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move a piedade que a vingan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Se pretendes, Rei alto, de vingar-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ha temerária confi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ia, eis aqui venho ofer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 pagar, coa vida, o promet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aqui trago as vidas inoc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filhos sem pecado e da conso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peitos generosos e exce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fracos satisfaz a fera m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aqui as mãos e a língua delinquen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as sós exprimenta toda a s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rmentos, de mortes, pelo esti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ínis e do touro de Perilo"!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diante do algoz o conde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 na vida a morte tem be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 no cepo a garganta, e já entr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 pelo golpe tão temi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diante do Príncipe indi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as estava a tudo ofere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Rei, vendo a estranha leal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pôde, enfim, que a ira a pie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grão fidelidade Portugu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salo, que a tanto se obrigav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o Persa fez naquela empr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rosto e narizes se cortav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e ao grande Dario tanto p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il vezes dizendo suspi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o seu Zopiro são prez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nte Babilónias que tom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o Príncipe Afonso aparelh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usitano exército dit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 Mouro que as terras habi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lém do claro Tejo deleit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o campo de Ourique se assen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rraial soberbo e belic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ronte do inimigo Sarrac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em força e gente tão pequ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m nenhuma outra cousa confi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no sumo Deus, que o Céu reg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pouco era o povo batiz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um só cem Mouros have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ga qualquer juízo soss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is temeridade que ousa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ter um tamanho ajunt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um cavaleiro houvesse c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inco Reis Mouros são os ini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quais o principal Ismar se cha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exprimentados nos per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uerra, onde se alcança a ilustre f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m guerreiras damas seus a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tando a formosa e forte D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tanto os Troianos se ajud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que o Termodonte já gost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matutina luz serena e f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strelas do Pólo já apar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na Cruz o Filho de M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strando-se a Afonso, o anim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, adorando quem lhe apar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é todo inflamado assim grit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Aos infiéis, Senhor, aos infié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a mim, que creio o que podei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tal milagre os ânimos d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uesa inflamados, levan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u Rei natural este excel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ncipe, que do peito tanto am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ante do exército pot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imigos, gritando o céu toc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 em alta voz:--"Real, re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fonso alto Rei de Portugal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co'os gritos e vozes inci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montanha o rábido Mol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 touro remete, que fi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orça está do corno temeros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 pega na orelha, ora no l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ndo mais ligeiro que forç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enfim, rompendo-lhe a garg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bravo a força horrenda se quebra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l do Rei novo o estâmago acen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eus e pelo povo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árbaro comete aperce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animoso exército romp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ntam nisto os perros o alar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gritos, tocam a arma, ferve 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anças e arcos tomam, tubas so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 de guerra tudo atro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m como quando a flama, que ate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nos áridos campos (assop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ibilante Bóreas) ani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vento, o seco mato vai queim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storal companha, que dei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doce sono estava, desper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stridor do fogo que se at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lhe o fato, e foge para a alde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arte o Mouro atónito e torv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 sem tento as armas mui depres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oge; mas espera confi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ginete belígero arreme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rtuguês o encontra deno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peitos as lanças lhe atravess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caem meios mortos, e outros v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juda convocando do Alcor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 se vêem encontros teme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se desfazer uma alta s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s animais correndo furi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ptuno amostrou ferindo a t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pes se dão medonhos e forços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a a parte andava acesa a guer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de Luso arnês, couraça e ma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, corta, desfaz, abola e tal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abeças pelo campo vão sal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ços, pernas, sem dono e sem sent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utros as entranhas palpi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ida a cor, o gesto amorte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erde o campo o exército nef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m rios de sangue desparz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também do campo a cor se per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do carmesi de branco e ver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fica vencedor o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lhendo os troféus e presa ric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baratado e roto o Mauro Hisp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s dias o grão Rei no campo fie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pinta no branco escudo uf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gora esta vitória certif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o escudos azuis esclarec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inal destes cinco Reis venc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nestes cinco escudos pinta os tri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heiros por que Deus fora ven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evendo a memória em vária ti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 de quem foi favore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da uni dos cinco, cinco pi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ssim fica o número cump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ndo duas vezes o do m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cinco azuis, que em cruz pintando v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do já algum tempo que pass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esta grão vitória, o Rei sub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mar vai Leiria, que to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, mui pouco havia, do ven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 a forte Arronches sojug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juntamente, e o sempre enobr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labicastro, cujo campo am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claro Tejo, regas tão ser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estas nobres vilas somet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nta também Mafra, em pouco esp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s serras da Lua conhec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juga a fria Sintra o duro braç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ra, onde as Naiades, escondi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fontes, vão fugindo ao doce l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mor as enreda brand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águas acendendo fogo ard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tu, nobre Lisboa, que no M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mente das outras és princ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dificada foste do fac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ujo engano foi Dardânia ace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a quem obedece o mar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eceste à força Portugu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dada também da forte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s Boreais partes foi mand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á do Germânico Albis, e do Re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 fria Bretanha conduz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ruir o povo Sarrac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com tensão santa eram part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ndo a boca já do Tejo am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arraial do grande Afonso un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alta fama então subia aos Cé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posto cerco tos muros Ulisse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inco vezes a Lua se escond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utras tantas mostrara cheio o r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cidade entrada se rend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duro cerco, que lhe estava po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a batalha tão sanguina e f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obrigava o firme pressup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ncedores ásperos e ou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vencidos já desesper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arte enfim tomada se rend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 que, nos tempos já pas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ande força nunca obedec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frios povos Cíticos ou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o poder a tanto se estend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Ibero o viu e o Tejo amedront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nfim co'o Bétis tanto alguns pud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à terra de Vandália nome d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cidade tão forte por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rá que resista, se Lisb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ôde resistir à força d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, cuja fama tanto vo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lhe obedece toda a Estremad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bidos, Alenquer, por onde s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om das frescas águas, entre as ped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urmurando lava, e Torres Ved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vós também, ó terras Transtag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amadas co'o dom da flava Ce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eceis às forças mais que hum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gando-lhe os muros e os pode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, lavrador Mouro, que te eng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ustentar a fértil terra que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vas, e Moura, e Serpa conhec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cácere-do-Sal estão rend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a nobre Cidade, certo ass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belde Sertório antig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ra as águas nítidas de arg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sustentar de longo a terra e 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arcos reais, que cento e c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ares se alevantam nobre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deceu por meio e ousa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iraldo, que medos não tem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na cidade Beja vai tom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gança de Trancoso destruí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nso, que não sabe sossega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nder coa fama a curta v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lhe pode muito sustent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; mas sendo já rend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oda a cousa viva a gente ir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ando os fios vai da dura esp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estas sojugada foi Palm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piscosa Cezimbra, e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ajudado mais de sua estr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barata um exército pot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iu-o a vila, e viu-o a serra d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socorrê-la vinha dili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fralda da serra, descui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emeroso encontro inopin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Rei de Badajoz era alto M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atro mil cavalos furi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úmeros peões, d'armas e de o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necidos, guerreiros e lustro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qual no mês de Maio o bravo t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ciúmes da vaca, arrece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indo gente o bruto e cego am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eia o descuidado caminha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arte Afonso súbito most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ente dá, que passa bem seg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e, mata, derriba denod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e o Rei Mouro, e só da vida c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pânico terror todo assomb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de segui-lo o exército procu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estes que fizeram tanto aba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ais que só sessenta de cava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go segue a vitória sem tard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o Rei incansábil, aju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s de todo o Reino, cuja us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andar sempre terras conquist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car vai Badajoz, e logo alc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m de seu desejo, pelej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anto esforço, e arte, e val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ez fazer às outras companh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o alto Deus, que para longe guar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stigo daquele que o me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, para que se emende, às vezes tar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por segredos que homem não conh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té que sempre o forte Rei resguar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perigos a que ele se ofere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lhe não deixa ter def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ldição da mãe que estava pr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estando na cidade, que cerc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cado nela foi dos Lione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 conquista dela lhe tom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ião sendo, e não dos Portugue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rtinácia aqui lhe custa c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como acontece muitas vez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ferros quebra as pernas, indo ace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talha, onde foi vencido e pre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famoso Pompeio, não te pe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us feitos ilustres a ruí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ver que a justa Némesis orde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teu sogro de ti vitória d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o frio Fásis, ou Sie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nenhum cabo a sombra incl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ootes gelado e a linha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ssem o teu nome geral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sto que a rica Arábia e que os feroz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íocos e Colcos, cuja 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éu dourado estende, e os Capado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udeia, que um Deus adora e 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os moles Sofenos, e os atro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lícios, com a Arménia, que derr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guas dos dous rios, cuja fo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noutro mais alto e santo mo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sto enfim que desde o mar de Atl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o Cítico Tauro monte ergu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vencedor te vissem, não te esp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o campo Emátio só te viu ven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fonso verás, soberbo e ov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render-se ser depois rend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o quis o conselho alto e cel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nça o sogro a ti, e o genro a e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rnado o Rei sublime final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ivino Juízo casti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em Santarém soberb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ão dos Sarracenos foi cerc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pois que do mártire Vic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antíssimo corpo vene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acro Promontório conh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 Ulisseia foi traz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 levasse avante seu des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forte filho manda o lasso vel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às terras se passasse d'Alent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ente e co'o belígero aparel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ho, d'esforço o d'ânimo sob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e passa, e faz correr vermel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io que Sevilha vai reg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sangue Mauro, bárbaro e nef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com esta vitória cobiç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ão descansa o moço até que v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estrago como este, teme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árbaro que tem cercado B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arda muito o Príncipe dit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ver o fim daquilo que des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estragado o Mouro, na ving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antas perdas põe sua esperan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se ajuntam do monte a quem Med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po fez perder, que teve o Cé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vem do promontório de Ampel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Tinge, que assento foi de Ant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rador de Abila não se escu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bém com suas armas se mov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som da Mauritana e ronca tub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o Reino que foi do nobre Jub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ava com toda esta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iralmomini em Portugal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ze Reis mouros leva de val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os quais tem o ceptro imperial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fazendo quanto mal po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em partes podia fazer m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 Sancho vai cercar em Santaré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não lhe sucede muito 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á-lhe combates ásperos, faz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is de guerra mil o Mouro ir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lhe aproveita já trabuco horr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a secreta, aríete forços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o filho de Afonso não perd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 do esforço e acordo gene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provê com ânimo e prudên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toda a parte há esforço e resistên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o velho, a quem tinham já obri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abalhosos anos ao soss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 na cidade, cujo p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erdecem as águas do Mond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ndo como o filho está cer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antarém do Mauro povo c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arte diligente da ci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perde a presteza coa 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coa famosa gente à guerra us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socorrer o filho; e assim aju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rtuguesa fúria costu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breve os Mouros tem desbarat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mpina, que toda está coalh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rlotas, capuzes vari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valos, jaezes, presa r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us senhores mortos cheia fi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ogo todo o restante se part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usitânia, postos em fug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iralmomini só não fug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antes de fugir, lhe foge a v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lhe esta vitória permit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ão louvores e graças sem medi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casos tão estranhos clar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peleja o favor de Deus que 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 tamanhas vitórias triunf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lho Afonso, Príncipe su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, quem tudo enfim vencendo an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arga e muita idade foi ven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álida doença lhe toc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ria mão o corpo enfraquec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garam seus anos dest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iste Libitina seu dir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s altos promontórios o chor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s rios as águas saud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meados campos alag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ágrimas correndo piedo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tanto pelo mundo se alarg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aina suas obras vale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no seu Reino chama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fonso, Afonso" os ecos, mas em v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ncho, forte mancebo, que fic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tando seu pai na val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em sua vida já se expriment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Bétis de sangue se ting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bárbaro poder desbarat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smaelita Rei de Andaluz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 quando os que Beja em vão cerc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golpes de seu braço em si prov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pois que foi por Rei aleva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ndo poucos anos que rein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 de Silves tem cerc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os campos o bárbaro lav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as valentes gentes aju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rmânica armada que pass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mas fortes e gente aperceb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obrar Judeia já perd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vam a ajudar na santa empr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oxo Federico, que mov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oso exército em def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idade onde Cristo padec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Guido, coa gente em sede ac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grande Saladino se rend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ugar onde aos Mouros sobej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guas que os de Guido desej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 formosa armada, que vi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ontraste de vento àquel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ho quis ajudar na guerra f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que em serviço vai do santo M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como a seu pai acontec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tomou Lisboa, da mesma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ermano ajudado Silves to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bravo morador destrue e d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tantos troféus do Mahom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vantando vai, também do f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onês não consente estar qui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, usada aos casos de Mav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na cerviz seu jugo m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oberba Tui, que a mesma s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u ter a muitas vilas suas vizin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armas, tu, Sancho, humildes tinh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entre tantas palmas salte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merosa morte, fica her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filho seu, de todos esti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oi segundo Afonso, e Rei terc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empo deste, aos Mouros foi to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ácere-do-Sal por derradei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dantes os Mouros o tom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gora estruídos o pag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orto depois Afonso, lhe suce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ho segundo, manso e descui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 em seus descuidos se desm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outrem, quem mandava, era man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overnar o Reino, que outro p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ausa dos privados foi priv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como por eles se reg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odos os seus vícios consen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era Sancho, não, tão desone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Nero, que um moço receb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ulher, e depois horrendo ince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mãe Agripina comet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ão cruel às gentes e mole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cidade queimasse onde vi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ão mau como foi Heliogaba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como o mole Rei Sardanapa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m era o povo seu tiraniz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icília foi de seus tira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inha como Fálaris ac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ênero de tormentos inuma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Reino, de altivo e costu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nhores em tudo sober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i não obedece, nem con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for mais que todos excel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 esta causa o Reino govern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de Bolonhês, depois al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Rei, quando da vida se apart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irmão Sancho, sempre ao ócio 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que Afonso o bravo, se cham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ter o Reino segu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ilatá-lo cuida, que em ter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abe o altivo peito, tão pequ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 terra dos Algarves, que lhe f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amento dada, grande 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pera co'o braço, e deita f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uro, mal querido já de M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de todo fez livre e senh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sitânia, com força e bélica a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cabou de oprimir a nação f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ra que aos de Luso coube em s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depois vem Dinis, que bem p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bravo Afonso estirpe nobre e d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a fama grande se escu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iberalidade Alexandr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e o Reino próspero flo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lcançada já a paz áurea divin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nstituições, leis e costum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ra já tranquila claros lum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ez primeiro em Coimbra exercit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aleroso ofício de Miner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Helicona as Musas fez pass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isar do Monde-o a fértil er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pode de Atenas desej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o soberbo Apolo aqui reser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as capelas dá tecidas de 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bácaro e do sempre verde lo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bres vilas de novo edific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alezas, castelos mui seg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se o Reino todo reform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difícios grandes, e altos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pois que a dura Átropos cort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o de seus dias já mad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ou-lhe o filho pouco obed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rto Afonso, mas forte e excel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sempre as soberbas Castelha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peito desprezou firme e ser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não é das forças Lusit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r poder maior, por mais pequ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orém, quando as gentes Maurit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ssuir o Hespérico ter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ram pelas terras de Cast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o soberbo Afonso a socorrê-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unca com Semirâmis gente t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o os campos idáspicos ench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Atila, que Itália toda esp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ndo-se de Deus açoute horr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ótica gente trouxe tanta, qu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arraceno bárbaro estup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poder excessivo de Gran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nos campos Tartésios ajunt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vendo o Rei sublime Castelh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ça inexpugnábil, grande e f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ndo mais o fim do povo hisp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erdido uma vez, que a própria m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ndo ajuda ao forte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andava a caríssima cons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her de quem a manda, e filha a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 a cujo Reino foi mand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ava a formosíssima M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paternais paços sublim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o o gesto, mas fora de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us olhos em lágrimas banh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belos angélicos traz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ebúrneos ombros espalhad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pai ledo, que a agasa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palavras tais, chorando, espalh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Quantos povos a terra produz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rica toda, gente fera e estr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o Rei de Marrocos conduz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vir possuir a nobre Espanh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tamanho junto não se v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o salso mar a terra b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em ferocidade, e furor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vivos medo, e a mortos faz esp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Aquele que me deste por ma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efender sua terra amedron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pequeno poder, ofer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duro golpe está da Maura esp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não for contigo socor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-me-ás dele e do Reino ser priv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úva e triste, e posta em vida esc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marido, sem Reino, e sem vent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tanto, ó Rei, de quem com puro m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rente Muluca se cong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 toda a tardança, acude c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seranda gente de Cast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sse gesto, que mostras claro e l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i o verdadeiro amor ass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de e corre, pai, que se não cor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 ser que não aches quem socorres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de outra sorte a tímida M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ando está, que a triste Vénus,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úpiter, seu pai, favor pe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neias, seu filho, naveg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anta piedade o como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caído das mãos o raio inf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o clemente Padre lhe conc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ando-lhe do pouco que lhe pe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já co'os esquadrões da gente ar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Eborenses campos vão coalhad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stra co'o Sol o arnês, a lança, a esp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rinchando os cavalos jaez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nora trombeta embandei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orações à paz acostum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às fulgentes armas inci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concavidades retumb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e todos no meio se subl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insígnias Reais acompanh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aleroso Afonso, que por c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s leva o colo alevant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omente co'o gesto esforça e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quer coração amedront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entra nas terras de Cast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filha gentil, Rainha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untos os dous Afonsos final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campos de Tarifa estão defro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rande multidão da ceg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m são pequenos campo e mo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peito tão alto e tão 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desconfiança não se afro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não conheça e claro v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'o braço dos seus Cristo pel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ão de Agar os netos quase r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der dos Cristãos fraco e pequ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erras como suas repart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mão, entre o exército Agar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ítulo falso possu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o famoso nome Sarrac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também com falsa conta e n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nobre terra alheia chamam s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o membrudo e bárbaro Gig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 Saul, com causa, tão tem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o pastor inerme estar 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de pedras e esforço aperce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alavras soberbas o arrog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reza o fraco moço mal ves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rodeando a funda, o deseng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mais pode a Fé que a força huma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arte o Mouro pérfido desp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dos Cristãos, e não en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á ajudado da Alta Fortal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o inferno horrífico se r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ela o Castelhano, e com dest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rrocos o Rei comete e of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rtuguês, que tudo estima em n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z temer ao Reino de Gran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as lanças e espadas retin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ima dos arneses: bravo estrag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m (segundo as leis que ali seguia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Mafamede, e os outros Santia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eridos com grita o Céu fer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 de seu sangue bruto la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utros meios mortos se afog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o ferro as vidas escap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esforço tamanho estrui e m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uso ao Granadil, que, em pouco esp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mente o poder lhe desbara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lhe valer defesa ou peito de a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lcançar tal vitória tão bar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a não bem contente o forte br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ajudar ao bravo Castelh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lejando está co'o Maurit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se ia o Sol ardente recolh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casa de Tethys, e incli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Ponente, o Véspero traz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o claro dia memo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poder do Mauro grande e horr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pelos fortes Reis desbara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anta mortandade, que a mem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no mundo viu tão grã vit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matou a quarta parte o forte Má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que morreram neste venc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s águas co'o sangue do adversá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z beber ao exército sed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o Peno asperíssimo contrá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omano poder, de nasc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tantos matou da ilustro Ro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queires três de anéis dos mortos t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tu tantas almas só pude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r ao Reino escuro de Coc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santa Cidade desfize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vo pertinaz no antigo ri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ssão e vingança foi cel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força de braço, ó nobre T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m dos Vates foi profetiz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pois por Jesu certific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da esta tão próspera vit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ndo Afonso à Lusitan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 lograr da paz com tanta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a soube ganhar na dura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so triste, e dino da mem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sepulcro os homens desen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nteceu da mísera e mesqu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pois de ser morta foi Ra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u só, tu, puro Amor, com força cr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corações humanos tanto obr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 causa à molesta morte s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fora pérfida inimi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izem, fero Amor, que a sede t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com lágrimas tristes se mit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orque queres, áspero e tir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as aras banhar em sangue hum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vas, linda Inês, posta em soss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us anos colhendo doce fru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e engano da alma, ledo e c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ortuna não deixa durar mu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saudosos campos do Mond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us fermosos olhos nunca enxu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montes ensinando e às ervin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que no peito escrito tinh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teu Príncipe ali te respond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embranças que na alma lhe mor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ante seus olhos te traz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os teus fermosos se apartav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ite em doces sonhos, que ment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a em pensamentos, que vo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to enfim cuidava, e quanto 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m tudo memórias de aleg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 outras belas senhoras e Prince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sejados tálamos enje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udo enfim, tu, puro amor, despr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um gesto suave te suj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estas namoradas estranhez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lho pai sesudo, que respe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rmurar do povo, e a fantas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ilho, que casar-se não qu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irar Inês ao mundo determ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lhe tirar o filho que tem pr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ndo co'o sangue só da morte ind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r do firme amor o fogo ace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uror consentiu que a espada f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ôde sustentar o grande pe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uror Mauro, fosse alevan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uma fraca dama delicad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raziam-na os horríficos algoz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Rei, já movido a pie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povo, com falsas e feroz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ões, à morte crua o persu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com tristes o piedosas voz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ídas só da mágoa, e sau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eu Príncipe, e filhos que deix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que a própria morte a mago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ra o Céu cristalino aleva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ágrimas os olhos pied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, porque as mãos lhe estava a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os duros ministros rigoros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pois nos meninos aten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queridos tinha, e tão mim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orfandade como mãe tem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avô cruel assim diz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Se já nas brutas feras, cuja 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fez cruel de nasc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s aves agrestes, que so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rapinas aéreas têm o int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equenas crianças viu 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m tão piedoso sent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coa mãe de Nino já mostr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los irmãos que Roma edific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tu, que tens de humano o gesto e o p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 de humano é matar uma donz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ca e sem força, só por ter su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ação a quem soube vencê-l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tas criancinhas tem res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o não tens à morte escura d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a-te a piedade sua e m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te não move a culpa que não t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 se, vencendo a Maura resist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orte sabes dar com fogo e fer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 também dar vicia com clem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para perdê-la não fez er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e to assim merece esta inoc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-me em perpétuo e mísero dester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ítia f ria, ou lá na Líbia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em lágrimas viva etern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õe-me onde se use toda a fer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leões e tigres, e ver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eles achar posso a pie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peitos humanos não achei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com o amor intrínseco e vont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e por quem morro, criar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relíquias suas que aqui vi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frigério sejam da mãe triste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Morte de Inês de Cas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ria perdoar-lhe o Rei ben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do das palavras que o mago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pertinaz povo, e seu dest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desta sorte o quis) lhe não perdo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cam das espadas de aço f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por bom tal feito ali aprego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uma dama, ó peitos carnic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os vos amostrais, e cavaleir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contra a linda moça Polic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lação extrema da mãe ve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 sombra de Aquiles a cond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ferro o duro Pirro se aparel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la os olhos com que o ar ser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em como paciente e mansa ovelh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ísera mãe postos, que endoud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duro sacrifício se oferec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is contra Inês os brutos mat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lo de alabastro, que sus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bras com que Amor matou de am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 que depois a fez Ra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spadas banhando, e as brancas fl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a dos olhos seus regadas t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carniçavam, férvidos e i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uturo castigo não cuido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m puderas, ó Sol, da vista de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s raios apartar aquele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da seva mesa de Tie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s filhos por mão de Atreu com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ó côncavos vales, que pudes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z extrema ouvir da boca f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o seu Pedro, que lhe ouvi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uito grande espaço repetiss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como a bonina, que cor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do tempo foi, cândida e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das mãos lascivas maltra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enina que a trouxe na cap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heiro traz perdido e a cor murcha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está morta a pálida donz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as do rosto as rosas, e perd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ranca e viva cor, coa doce v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 filhas do Mondego a morte esc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o tempo chorando memor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 memória eterna, em fonte p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lágrimas choradas transform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lhe puseram, que inda d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amores de Inês que ali pass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 que fresca fonte rega as fl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ágrimas são a água, e o nome am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correu muito tempo que a ving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isse Pedro das mortais fer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em tomando do Reino a govern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mou dos fugidos homic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utro Pedro cruíssimo os alc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mbos, imigos das humanas v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certo fizeram, duro e inju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Lépido e António fez Augu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, castigador foi rigo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trocínios, mortes e adultéri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nos maus cruezas, fero e i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m os seus mais certos refrigéri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idades guardando justiç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s os soberbos vitupér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ladrões castigando à morte d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vagabundo Aleides ou Tes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justo e duro Pedro nasce o b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ede da natureza o desconcerto!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sso, e sem cuidado algum, Fer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 o Reino pôs em muito aper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vindo o Castelhano devas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erras sem defesa, esteve p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estruir-se o Reino totalm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m fraco Rei f az fraca a forte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 foi castigo claro do pe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irar Lianor a seu ma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asar-se com ela, de enlev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falso parecer mal entend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foi que o coração sujeito e 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vício vil, de quem se viu ren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e se fez e fraco; e bem 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m baixo amor os fortes enfraqu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 pecado tiveram sempre a p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, que Deus o quis, e permitiu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foram roubar a bela Hel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Apio também Tarquilio o vi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por quem David Santo se conden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quem o Tribo ilustre destru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njamim? Bem claro no-lo ens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ara Faraó, Siquém por D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is se os peitos fortes enfraqu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inconcesso amor desati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no filho de Alcmena se 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em Ônfale andava transform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rco António a faina se escu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er tanto a Cleopatra afeiço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também, Peno próspero, o senti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uma moça vil na Apúlia vi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quem pode livrar-se por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laços que Amor arma brand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s rosas e a neve humana 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uro e o alabastro transparen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de uma peregrina formos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 vulto de Medusa propri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oração converte, que tem pr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edra não, mas em desejo aces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m viu um olhar seguro, um gesto b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suave e angélica excel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si está sempre as almas transfor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ivesse contra ela resistênc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ulpado por certo está Fer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m tem de amor experiên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ntes, tendo livre a fanta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uito mais culpado o julga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Qua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pois de procelosa tempes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urna sombra e sibilante v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 a manhã serena clar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ça de porto e salvam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ta o sol a negra escur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ndo o temor do pensamen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no Reino forte acontec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o Rei Fernando falec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, se muito os nossos desej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os danos e ofensas vá ving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es que tão bem se aproveit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escuido remisso de Fer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pouco tempo o alcanç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ne, sempre ilustre, aleva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Rei, como de Pedro único her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inda que bastardo) verdad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r isto ordenação dos céus div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inais muito claros se mostr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em Évora a voz de uma men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tempo falando o nome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cousa enfim que o Céu dest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erço o corpo e a voz alevantou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Portugal! Portugal!" alçando a m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 "pelo Rei novo, Dom João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teradas então do Reino as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ódio, que ocupado os peitos t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utas cruezas e ev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do povo o furor por onde v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ndo vão amigos e pa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adúltero Conde e da Ra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sua incontinência desone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(depois de viúva) manife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ele enfim, com causa deson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la a ferro frio mo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tros muitos na morte acompanh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udo o fogo erguido queima e corr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, como Astianás, precipi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m lhe valerem ordens) de alta to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ordens, nem aras, nem respei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nu por ruas, e em pedaços f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dem-se pôr em longo esquec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ruezas mortais que Roma v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tas do feroz Mário e do cru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a, quando o contrário lhe fugi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so Lianor, que o sent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orto Conde ao mundo descobr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contra Lusitânia vir Cast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 ser sua filha herdeira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atriz era a filha, que cas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Castelhano está, que o Reino p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ilha de Fernando repu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 corrompida fama lhe conce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 voz Castela alevan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 que esta filha ao pai suc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s forças ajunta para as guer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árias regiões e várias ter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de toda a província que de um B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 foi) já teve o nome deriv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terras que Fernando e que Rod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haram do tirano e Mauro est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stimam das armas o pe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cortando vão co'o duro a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mpos Lioneses, cuj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os Mouros foi nas armas excel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s Vândalos, na antiga val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da confiados, se ajun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abeça de toda Andalu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Guadalquibir as águas l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bre Ilha também se aperceb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ntigamente os Tírios habi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endo por insígnias verdad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ercúleas colunas nas bandei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mbém vem lá do Reino de Tol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 nobre e antiga, a quem cerc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jo em torno vai suave e l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s serras de Conca vem man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ós outros também não tolhe o m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sórdidos Galegos, duro b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resistirdes vos arma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, cujos golpes já provas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mbém movem da guerra as negras fú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Biscainha, que c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lidas razões, e que as injú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 mal dos estranhos compad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de Guipúscua e das Astú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minas de ferro se enob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ou dele os soberbos mor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judar na guerra a seus senh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oane, a quem do peito o esforço cres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Sansão Hebréio da guede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tudo pouco lhe 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poucos de seu Reino se aparel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porque conselho lhe fal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principais senhores se aconse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ó por ver das gentes as sentenç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houve entre muitos diferenç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falta com razões quem desconce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opinião de todos, na von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m o esforço antigo se conve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esusada e má desleal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ndo o temor mais, gelado, ine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própria e natural fideli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am o Rei e a pátria, e, se convé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arão (como Pedro) o Deus que tê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nunca foi que este erro se senti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orte Dom Nuno Alvares; mas 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em seus irmãos tão claro o v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ovando as vontades inconst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s duvidosas gentes d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alavras mais duras que ele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ão na espada, irado, e não fac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açando a terra, o mar e o mu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Como! Da gente ilustre Portugu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-de haver quem refuse o pátrio Marte?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! Desta província, que princ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as gentes na guerra em toda 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-de sair quem negue ter defes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negue a Fé, o amor, o esforço e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rtuguês, e por nenhum resp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óprio Reino queira ver sujeit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Como! Não seis vós inda os descen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s, que debaixo da band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rande Henriques, feros e va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stes esta gente tão guerreir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tantas bandeiras, tantas g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eram em fugida, de man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te ilustres Condes lhe troux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s, afora a presa que tivera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Com quem foram contino sope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, de quem o estais agora vó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inis e seu filho, sublim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co'os vossos fortes pais, e avô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se com seus descuidos, ou pec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em tal fraqueza assim vos pô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e-vos vossas forças o Rei nov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é certo que co'o Rei se muda o pov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Rei tendes tal, que se o valor tiver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ual ao Rei que agora alevanta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baratareis tudo o que quiser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mais a quem já desbaratas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com isto enfim vos não mover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enetrante medo que tomas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i as mãos a vosso vão rec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só resistirei ao jugo alh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u só com meus vassalos, e com e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dizendo isto arranca meia espad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erei da força dura e infe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nunca de outrem sojug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rtude do Rei, da pátria me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ealdade já por vós ne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rei (não só estes adversário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quantos a meu Rei forem contrários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como entre os mancebos recolh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núsio, relíquias sós de C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ara se entregar quase mov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tuna das forças Afric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nélio moço os faz que, compel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ua espada, jurem que as Roma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s não deixarão, enquanto a 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não deixar, ou nelas for perdi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rte a gente força e esforça Nu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com lhe ouvir as últimas raz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m o temor frio, importu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elados lhe tinha os coraçõ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animais cavalgam de Neptu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dindo e volteando arremessõ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correndo e gritando a boca aber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Viva o famoso Rei que nos liberta!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s gentes populares, uns apro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uerra com que a pátria se sust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as armas alimpam e reno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errugem da paz gastadas t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cetes estofam, peitos pro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-se cada um como conv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fazem vestidos de mil c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etras e tenções de seus am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toda esta lustrosa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ne forte sai da fresca Abr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ntes, que também da fonte f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ejo logra as águas abund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imeiros armígeros reg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para reger era os mui poss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ais exércitos, sem co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passava Xerxes o Helespo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m Nuno Alvares digo, verd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oute de soberbos Castelh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já o fero Huno o foi prim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Franceses, para Itali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também famoso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ala direita tem dos Lusit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to para mandá-los, e regê-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 Rodrigues se diz de Vasconcel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da outra ala, que a esta correspo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ão Vasques de Almada é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pois foi de Abranches nobre Co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gentes vai regendo a sestra m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na retaguarda não se esc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quinas e castelos o pend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Joane, Rei forte em tod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curecendo o preço vai de Al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vam pelos muros, teme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um alegre medo quase f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ando as mães, irmãs, damas e esp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etendo jejuns e romari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hegam as esquadras belic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ronte das amigas companh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grita grandíssima os receb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das grande dúvida conce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spondem as trombetas mensagei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faros sibilantes e atamb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érezes volteam as bandei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ariadas são de muitas c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no seco tempo, que nas 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es o fruto deixa aos lavr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 em Astreia o Sol, no mês de Ag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o das uvas tira o doce mo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u sinal a trombeta Castelh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rendo, fero, ingente e temer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u-o o monte Artabro, e Guadi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ás tornou as ondas de medr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u-o o Douro e a terra Transtag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u ao mar o Tejo duvid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mães, que o som terríbil escu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peitos os filhinhos apert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ntos rostos ali se vêem sem c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o coração acode o sangue amig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nos perigos grandes, o tem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maior muitas vezes que o peri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o não é, parece-o; que o fur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fender ou vencer o duro am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não sentir que é perda grande e r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embros corporais, da vida c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eça-se a travar a incerta gue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mbas partes se move a primeira a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leva a defensão da própri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as esperanças de ganhá-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o grande Pereira, em quem se enc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o valor, primeiro se assina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riba, e encontra, e a terra enfim sem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que a tanto desejam, sendo alh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pelo espesso ar os estr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pões, setas e vários tiros vo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ixo dos pés duros dos ar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alos treme a terra, os vales so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daçam-se as lanças; e as frequ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das coas duras armas, tudo atro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rescem os amigos sobre a pou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do fero Nuno, que os apou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ali seus irmãos contra ele v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aso feio e cruel!) mas não se esp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nos é querer matar o irm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contra o Rei e a Pátria se aleva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s arrenegados muitos s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imeiro esquadrão, que se adi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irmãos e parentes (caso estranho!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nas guerras civis de Júlio e Mag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tu, Sertório, ó nobre Coriol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ilina, e vós outros dos ant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ntra vossas pátrias, com prof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ção, vos fizestes ini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á no reino escuro de Sum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rdes gravíssimos cast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i-lhe que também dos Portugue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tredores houve algumas vez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ompem-se aqui dos nossos os prim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s dos inimigos a eles vã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ali Nuno, qual pelos out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ita está o fortíssimo le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ercado se vê dos caval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campos vão correr de Tetuã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eguem-no com as lanças, e ele i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vado um pouco está, mas não medro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torva vista os vê, mas a na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na e a ira não lhe compad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costas dê, mas antes na espess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lanças se arremessa, que recres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está o cavaleiro, que a verd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e co'o sangue alheio; ali per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dos seus, que o ânimo val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de a virtude contra tant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ntiu Joane a afronta que pass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o, que, como sábio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corria e via, e a todos 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resença e palavras, coraç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parida leoa, fera e b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filhos que no ninho sós es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iu que, enquanto pasto lhe busc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stor de Massília lhos furta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rre raivosa, e freme, e com bram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ontes Sete Irmãos atroa e aba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Joane, com outros escolh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seus, correndo acode à primeira a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Ó fortes companheiros, ó sub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aleiros, a quem nenhum se igua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ei vossas terras, que a espe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iberdade está na vossa lan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Vedes-me aqui, Rei vosso, e companh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as lanças, e setas, e os arne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inimigos corro e vou primeir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ejai, verdadeiros Portugueses!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sse o magnânimo guerr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sopesando a lança quatro vez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orça tira; e, deste único t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lançaram o último susp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 eis os seus acesos nov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a nobre vergonha e honroso fo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qual mais com ânimo val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gos vencerá do Márcio jo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fiam: tinge o ferro o sangue ard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m malhas primeiro, e peitos log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recebem junto e dão fer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quem já não dói perder as v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muitos mandam ver o Estígio la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ujo corpo a morte e o ferro entr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stre morre ali de Santia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ortíssimamente pelej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e também, fazendo grande estra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Mestre cruel de Calatr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ereiras também arreneg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em, arrenegando o Céu e os f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uitos também do vulgo vil sem n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, e também dos nobres, ao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trifauce Cão perpétua f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das almas que passam deste m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que mais aqui se amanse e d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berba do amigo furib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blime bandeira Castelh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erribada aos pés da Lusit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a fera batalha se encru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ortes, gritos, sangue e cutil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ltidão da gente que pe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as flores da própria cor mud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s costas dão e as vidas; já fal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uror e sobejam as lanç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e Castela o Rei desbara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ê, e de seu propósito mu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campo vai deixando ao venced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e de lhe não deixar a v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m-no os que ficaram, e o tem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á, não pés, mas asas à fug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brem no profundo peito a 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orte, da fazenda despend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ágoa, da desonra, e triste no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 outrem triunfar de seu despoj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guns vão maldizendo e blasfem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imeiro que guerra fez no mu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a sede dura vão culp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eito cobiçoso e sitib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tomar o alheio, o mise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 aventura às penas do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ndo tantas mães, tantas esp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filhos, sem maridos, desdito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vencedor Joane esteve os d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umados no campo, em grande gló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fertas depois, e roma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raças deu a quem lhe deu vit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uno, que não quer por outras v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s gentes deixar de si mem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por armas sempre sober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s terras se passa Transtaga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juda-o seu destino de man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ez igual o efeito ao pens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 terra dos Vândalos front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concede o despojo e o venc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e Sevilha a Bética band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vários senhores num mo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he derriba aos pés, sem ter def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igados da força Portugu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s e outras vitórias long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m os Castelhanos oprim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paz, desejada já d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am os vencedores aos venc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quis o Padre onipot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 os Reis inimigos por mar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uas ilustríssimas Ingle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s, formosas, ínclitas prince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sofre o peito forte, usado à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r amigo já a quem faça d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não tendo a quem vencer n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cometer as ondas do Oce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é o primeiro Rei que se des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átria, por fazer que o Afric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heça, pelas armas, quanto exce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de Cristo à lei de Mafame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mil nadantes aves pelo arg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uriosa Tethys inqui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indo as pandas asas vão ao v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Alcides pôs a extrema me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nte Abila e o nobre fund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ita toma, e o torpe Mahom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ta fora, e segura toda Esp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Juliana, má, e desleal m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consentiu a morte tantos 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Herói tão ditoso se logr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al, mas os coros sober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éu supremo quis que povo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ara defensão dos Lusit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ou, quem o levou quem govern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umentasse a terra mais que d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ita geração, altos Inf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foi do Rei Duarte tão dit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mpo que ficou na suma al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m vai alternando o tempo i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em co'o mal, o gosto coa trist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viu sempre um estado deleitos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quem viu em fortuna haver firmez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inda neste Reino e neste R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ousou ela tanto desta le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u ser cativo o santo irmão Fer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ão altas empresas aspi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salvar o povo mise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cado, ao Sarraceno se entreg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 amor da pátria está pass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da de senhora feita esc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ão se dar por ele a forte Cei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o público bem que o seu resp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dro, porque o inimigo não venc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ou antes vencer da morte a v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gulo, porque a pátria não perd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 mais a liberdade ver perd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porque se Espanha não tem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cativeiro eterno se convi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ro, nem Cúrcio, ouvido por esp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os Décios leais fizeram t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fonso, do Reino único her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m armas ditoso em nossa Hespé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soberba do bárbaro front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ou em baixa e humílima misé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 por certo invicto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ão quisera ir ver a terra Ibé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África dirá ser impossíb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ninguém vencer o Rei terríb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pôde colher as maçãs de 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omente o Tiríntio colher pô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jugo que lhe pôs, o bravo Mo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erviz inda agora não saco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ronte a palma leva e o verde lo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vitórias do Bárbaro, que aco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fender Alcácer, forte vi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ângere populoso e a dura Arzi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ém elas enfim por força entr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uros abaixaram de diam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ortuguesas forças, costum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rribarem quanto acham di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vilhas em armas estrem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escritura dinas eleg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ram cavaleiros nesta empr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finando a fama Portugu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ém depois, tocado de ambi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lória de mandar, amara e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cometer Fernando de Arag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o potente Reino de Cast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nta-se a inimiga multid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soberbas e várias gentes d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Cádis ao alto Piren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udo ao Rei Fernando obedec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quis ficar nos Reinos oc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ncebo Joane, e logo ord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r ajudar o pai ambici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ão lhe foi ajuda não pequ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u-se enfim do trance perig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ronte não torvada, mas ser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baratado o pai sanguinol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ficou duvidoso o venc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 o filho sublime e sober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l, forte, animoso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contrários fazendo imenso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um dia ficou no campo int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foi vencido Octavi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ntónio vencedor, sem companh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aqueles que César mat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Filípicos campos se ving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ém depois que a escura noite et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nso aposentou no Céu ser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íncipe, que o Reino então gover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Joane segundo e Rei trez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por haver fama sempiter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o que tentar pode homem ter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u, que foi buscar da roxa Aur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érminos, que eu vou buscando ag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nda seus mensageiros, que pass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anha, França, Itália celeb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á no ilustre porto se embarc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já foi Parténope enter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poles, onde os Xados se mostr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-a a várias gentes subju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a ilustrar no fim de tantos 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senhorio de ínclitos Hisp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lo mar alto Sículo naveg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-se às praias de Rodes aren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li às ribeiras altas cheg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morte de Magno são fam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a Mênfis e às terras, que se reg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enchentes Nilóticas und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em à Etiópia, sobre Eg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Cristo lá guarda o santo r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m também as ondas Eritr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povo de Israel sem nau pass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m-lhe atrás as serras Nabat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filho de Ismael co'o nome orn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ostas odoríferas Sab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ãe do belo Adónis tanto honr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cam, com toda a Arábia descober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z, deixando a Pétrea e a Deser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am no estreito Pérsico, onde d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onfusa Babel inda a memó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co'o Tigre o Eufrates se mis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fontes onde nascem tem por gl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i vão em demanda da água 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ausa inda será de larga hist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do, pelas ondas d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não se atreveu passar Traj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ram gentes incógnitas e estran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, da Carmânia e Gedro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vários costumes, várias man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ada região produze e c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 vias tão ásperas, taman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r-se facilmente não pod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morreram enfim, e lá fic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à desejada pátria não torn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rece que guardava o claro Cé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nuel, e seus mereci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empresa tão árdua, que o mov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bidos e ilustres moviment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el, que a Joane suced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ino e nos altivos pensa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, corno tornou do Reino o car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ou mais a conquista do mar lar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qual, como do nobre pens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a obrigação, que lhe fic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us antepassados, (cujo int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sempre acrescentar a terra car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deixasse de ser um só mo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quistado: no tempo que a luz cl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e, e as estrelas nítidas, que sa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pouso convidam quando ca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ndo já deitado no áureo l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imaginações mais certas sã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olvendo contino no conc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ofício e sangue a obrig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lhe ocupou o sono ac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lhe desocupar o coraç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tanto que lasso se adorm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feu em várias formas lhe apar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se lhe apresenta que sub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alto, que tocava a prima Esf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diante vários mundos 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ções de muita gente estranha e fe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á bem junto donde nasce o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os olhos longos estend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u de antigos, longínquos e altos mo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erem duas claras e altas fo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ves agrestes, feras e alimá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monte selvático habit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 árvores silvestres e ervas vá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sso e o tracto às gentes atalh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 duras montanhas, adversá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is conversação, por si mostr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desque Adão pecou aos nossos 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as romperam nunca pés hum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s águas se lhe antolha que saí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le os largos passos incli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s homens, que mui velhos parec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specto, inda que agreste, venera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pontas dos cabelos lhe caí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tas, que o corpo vão banh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r da pele baça e denegr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rba hirsuta, intonsa, mas compr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mbos de dois a fronte coro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os não conhecidos e ervas t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eles a presença traz can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m de mais longe ali cam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a água, com ímpeto alte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ia que doutra parte 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como Alfeu de Arcádia em Sirac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buscar os abraços de Aretu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, que era o mais grave na pess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 para o Rei de longe bra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tu, a cujos reinos e cor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 parte do mundo está guard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s outros, cuja fama tanto v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cerviz bem nunca foi do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avisamos que é tempo que já man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eber de nós tributos gran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u sou o ilustre Ganges, que n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ste tenho o berço verdadei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utro é o Indo Rei que, nesta s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ês, seu nascimento tem prim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ar-te-emos contudo dura gue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insistindo tu, por derra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não vistas vitórias, sem rec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ntas gentes vês, porás o freio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disse mais o rio ilustre e s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mbos desaparecem num mo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rda Emanuel c'um novo esp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rande alteração de pensa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ndeu nisto Febo o claro m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escuro Hemisfério sonol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o a manhã no céu pintando as c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udibunda rosa e roxas fl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ama o Rei os senhores a cons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ropõe-lhe as figuras da vis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lavras lhe diz do santo v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odos foram grande admiraç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m o náutico apar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com sublime cor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 a gente que mandar cortando os m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scar novos climas, novos a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, que bem mal cuidava que em ef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usesse o que o peito me pe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grandes cousas dest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ago o coração me prome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i por que razão, por que res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por que bom sinal que em mi se 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põe o ínclito Rei nas mãos a cha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 cometimento grande e gra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com rogo o palavras amo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é um mando nos Reis, que a mais obr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disse:--"As cousas árduas e lustr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lcançam com trabalho e com fadig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as pessoas altas e fam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da que se perde e que perig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quando ao medo infame não se r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ão, se menos dura, mais se est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u vos tenho entre todos escolh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uma empresa, qual a vós se d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 ilustre, duro e esclar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eu sei que por mi vos será leve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ofri mais, mas logo:--"Ó Rei su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turar-me a ferro, a fogo, a n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tão pouco por vós, que mais me p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 esta vida cousa tão pequ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Imaginai tamanhas avent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Euristeu a Alcides inven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eão Cleoneu, Harpias d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rco de Erimanto, a Hidra b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r enfim às sombras vãs e esc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s campos de Dite a Estige l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 maior perigo, a mor afro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ós, ó Rei, o espírito e a carne é pront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mercês sumptuosas me agrad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razões me louva esta vont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virtude louvada vive e cres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louvor altos casos persu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companhar-me logo se ofe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igado d'amor e d'amiz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cobiçoso de honra e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ro meu irmão Paulo da G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is se me ajunta Nicolau Co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rabalhos mui grande sofred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os são de valia e de cons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xperiência em armas e fur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e manceba gente me apar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cresce o desejo do val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de grande esforço; e assim p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a tamanhas cousas se ofer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ram de Emanuel remune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com mais amor se apercebe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palavras altas anim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antos trabalhos sucede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foram os Mínias aju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o Véu dourado combate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atídica Nau, que ousou prim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ar o mar Euxínio, aventur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já no porto da ínclita Uliss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 alvoroço nobre, e é um des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nde o licor mistura e branca a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salgado Neptuno o doce Tej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us prestes estão; e não ref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or nenhum o juvenil desp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 gente marítima e a de M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para seguir-me a toda p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las praias vestidos os sold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árias cores vêm e várias a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menos de esforço aparelh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buscar do inundo novas par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fortes naus os ventos sosseg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am os aéreos estandar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s prometem, vendo os mares lar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r no Olimpo estrelas como a de Arg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pois de aparelhados desta s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nto tal viagem pede e m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elhamos a alma para a m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aos nautas ante os olhos a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sumo Poder que a etérea c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enta só coa vista vener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oramos favor que nos gui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nossos começos aspir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rtimo-nos assim do santo temp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s praias do mar está asse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nome tem da terra, para exemp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Deus foi em carne ao mundo 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o-te, ó Rei, que se contemp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fui destas praias apar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io dentro de dúvida e rec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penas nos meus olhos ponho o fr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gente da cidade aquele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ns por amigos, outros por pa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por ver somente) concor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udosos na vista e descont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ós coa virtuosa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l Religiosos dili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rocissão solene a Deus o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batéis viemos caminh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m tão longo caminho e duvid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perdidos as gentes nos julg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ulheres c'um choro pied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homens com suspiros que arranc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ães, esposas, irmãs, que o teme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 mais desconfia, acrescen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esperarão, e frio m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já nos não tornar a ver tão ce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vai dizendo:--"Ó filho, a quem eu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ara refrigério, e doce amp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cansada já velhice m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choro acabará, penoso e am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me deixas, mísera e mesquinh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de mim te vás, ó filho c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zer o funéreo enterr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sejas de peixes mantimento!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em cabelo:--"Ó doce e amado esp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quem não quis Amor que viver po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is aventurar ao mar i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 vida que é minha, e não é voss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or um caminho duvid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esquece a afeição tão doce noss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so amor, nosso vão content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is que com as velas leve o vento?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stas e outras palavras que diz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mor e de piedosa human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lhos e os meninos os segu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m menos esforço põe a 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ontes de mais perto respond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e movidos de alta pie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ranca areia as lágrimas banh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multidão com elas se igual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ós outros sem a vista alevantar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a mãe, nem a esposa, neste es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os não magoarmos, ou mudar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pósito firme começ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i de assim nos embarcar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 despedimento costu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sto que é de amor usança b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se aparta, ou fica, mais mago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um velho d'aspeito vene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icava nas praias, entre 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s em nós os olhos, mene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s vezes a cabeça, descon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z pesada um pouco alevan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ós no mar ouvimos clar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 saber só de experiências f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palavras tirou do experto pei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glória de mandar! Ó vã cobi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vaidade, a quem chamamos Fam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fraudulento gosto, que se ati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'uma aura popular, que honra se cham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astigo tamanho e que justi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s no peito vão que muito te am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rtes, que perigos, que tormen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rueldades neles experiment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Dura inquietação d'alma e da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 de desamparos e adultér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az consumidora conhec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azendas, de reinos e de impéri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m-te ilustre, chamam-te sub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dina de infames vitupéri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m-te Fama e Glória sober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com quem se o povo néscio engan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A que novos desastres determ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var estes reinos e esta gen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rigos, que mortes lhe dest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ixo dalgum nome preminen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omessas de reinos, e de m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ouro, que lhe farás tão facilmen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amas lhe prometerás? que históri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riunfos, que palmas, que vitóri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Mas ó tu, geração daquele ins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o pecado e desobedi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omente do reino sober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pôs neste desterro e triste aus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inda doutro estado mais que hum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quieta e da simples inoc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de d'ouro, tanto te priv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 de ferro e d'armas te deitou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Já que nesta gostosa va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enlevas a leve fanta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que à bruta crueza e fer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seste nome esforço e val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que prezas em tanta quantidad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prezo da vida, que de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r sempre estimada, pois que já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u tanto perdê-la quem a dá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Não tens junto contigo o Ismael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sempre terás guerras sobej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gue ele do Arábio a lei mald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u pela de Cristo só pelej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m cidades mil, terra infin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erras e riqueza mais desej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é ele por armas esforç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queres por vitórias ser louvad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Deixas criar às portas o inim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res buscar outro de tão lon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se despovoe o Reino ant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fraqueça e se vá deitando a long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s o incerto e incógnito pe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a fama te exalte e te lison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ndo-te senhor, com larga cóp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, Pérsia, Arábia e de Etióp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maldito o primeiro que no m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ondas velas pôs em seco le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o da eterna pena do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é justa a justa lei, que sigo e tenh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juízo algum alto e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cítara sonora, ou vivo enge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dê por isso fama nem mem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ntigo se acabe o nome e gl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Trouxe o filho de Jápeto do Cé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ogo que ajuntou ao peit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o que o mundo em armas acend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mortes, em desonras (grande engano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melhor nos fora, Promet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to para o mundo menos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ua estátua ilustre não tiv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o de altos desejos, que a mover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Não cometera o moço mise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rro alto do pai, nem o ar vaz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Arquiteto co'o filho, 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, nome ao mar, e o outro, fama ao 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cometimento alto e nef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ogo, ferro, água, calma e f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 intentado a humana geraç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era sorte, estranha condição!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Qu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s sentenças tais o velho hon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iferando estava, quando abri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sas ao sereno e soss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o, e do porto amado nos parti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como é já no mar costume u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la desfraldando, o céu feri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: "Boa viagem", logo o v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roncos fez o usado mov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ava neste tempo o eterno lu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nimal Nemeio trucul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mundo, que com tempo se consu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exta idade andava enfermo e len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a vê, como tinha por costu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s do sol quatorze vezes c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ais noventa e sete, em que cor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no mar a armada se esten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a vista pouco e pouco se des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s pátrios montes que fic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va o caro Tejo, e a fresca s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intra, e nela os olhos se along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va-nos também na amad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ação, que as mágoas lá deix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á depois que toda se escond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imos mais enfim que mar e cé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fomos abrindo aqueles m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eração alguma não abr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ovas ilhas vendo e os novos 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generoso Henrique descobri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uritânia os montes e lug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 que Anteu num tempo possu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ndo à mão esquerda; que à dire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certeza doutra, mas susp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mos a grande Ilha da Mad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muito arvoredo assim se ch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que nós povoamos, a prim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célebre por nome que por f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em por ser do mundo a derrad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he aventajam quantas Vénus 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, sendo esta sua, se esquec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ipro, Gnido, Pafos e Cit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ixamos de Massília a estéril co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seu gado os Azenegues pas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que as frescas águas nunca g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as ervas do campo bem lhe abast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a nenhum fruto enfim dispo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s aves no ventre o ferro gas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ecendo de tudo extrema inóp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parta a Barbaria de Etióp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mos o limite aonde che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l, que para o Norte os carros gu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jazem os povos a quem ne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lho de Climene a cor do 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gentes estranhas lava e re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egro Sanagá a corrente f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Cabo Arsinário o nome per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ndo-se dos nossos Cabo Ver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assadas tendo já as Canárias il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iveram por nome Fortun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mos, navegando, pelas fil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lho Hespério, Hespérides cham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s por onde novas maravil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ram vendo já nossas arm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tomamos porto com bom v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marmos da terra mant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ela ilha apartamos, que tom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o guerreiro Santia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o que os Espanhóis tanto ajud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zerem nos Mouros bravo estra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, tanto que Bóreas nos ven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mos a cortar o imenso la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algado Oceano, e assim deix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onde o refresco doce acha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 aqui rodeando a larga 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rica, que ficava ao Or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víncia Jalofo, que re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iversas nações a negra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i grande Mandinga, por cuja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ramos o metal rico e luz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curvo Gambeia as águas be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quais o largo Atlântico rece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 Dórcadas passamos, povo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Irmãs, que outro tempo ali viv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vista total sendo priv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três dum só olho se serv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só, tu, cujas tranças encresp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uno lá nas águas acend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da já de todas a mais f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ívoras encheste a ardente ar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mpre enfim para o Austro a aguda pr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randíssimo gólfão nos mete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ndo a serra aspérrima Le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cabo a quem das Palmas nome de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rio, onde batendo s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r nas praias notas que ali te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ou, com a Ilha ilustre que tom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dum que o lado a Deus toc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 o mui grande reino está de Con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ós já convertido à fé de Cri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o Zaire passa, claro e lon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 pelos antigos nunca vi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 largo mar enfim me alon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onhecido pólo de Cali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o o término ardente já pas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meio do mundo é limit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descoberto tínhamos 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o novo Hemisfério, nova estr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ista de outra gente, que ignor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tempos esteve incerta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 a parte menos rutil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 falta de estrelas, menos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ólo fixo, onde ainda se não sa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utra terra comece, ou mar aca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passando aquelas regi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duas vezes passa Apo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s invernos fazendo e dois ver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corre dum ao outro Pó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almas, por tormentas e opress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f az no mar o irado Eo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 as Ursas, apesar de Ju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harem-se nas águas de Netu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ntar-te longamente as perig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isas do mar, que os homens não entende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bitas trovoadas teme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âmpados que o ar em fogo acend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ros chuveiros, noites teneb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midos de trovões que o mundo fend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é trabalho, que grande er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nda que tivesse a voz de fer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s casos vi que os rudos marinh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êm por mestra a longa experi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m por certos sempre e verdad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gando as cousas só pela apar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os que têm juízos mais int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ó por puro engenho e por ci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em do mundo os segredos escond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gam por falsos, ou mal entend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, claramente visto, o lume viv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arítima gente tem por s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empo de tormenta e vento esquiv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mpestade escura e triste pr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foi a todos excessiv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gre, e coisa certo de alto esp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 as nuvens do mar com largo c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ver as altas águas do Oce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 o vi certamente (e não presu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vista me enganava) levant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r um vaporzinho e subtil fum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do vento trazido, rodear-s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levado um cano ao pólo su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ia, tão delgado, que enxerg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olhos facilmente não pod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téria das nuvens pare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a-se pouco e pouco acresce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 que um largo masto se engross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se estreita, aqui se alarga,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golpes grandes de água em si chup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-se coas ondas ondea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ima dele uma nuvem se espess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-se maior, mais carreg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 cargo grande d'água em si tom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roxa sanguessuga se v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beiços da alimária (que impru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bendo a recolheu na fonte fri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tar co'o sangue alheio a sede ard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pando mais e mais se engrossa e c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e enche e se alarga grandem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a grande coluna, enchendo, aum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, e a nuvem negra que sust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depois que de todo se far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ó que tem no mar a si recolh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lo céu chovendo enfim vo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coa água a jacente água molh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das torna as ondas que tom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sabor do sal lhe tira e tolh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m agora os sábios na escri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gredos são estes de Nat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os antigos filósofos, que and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s terras, por ver segredos d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aravilhas que eu passei, pass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ão diversos ventos dando as v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randes escrituras que deixara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fluição de signos e de estrel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ranhezas, que grandes qualidad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do sem mentir, puras verd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já o Planeta que no céu prim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ta, cinco vezes apres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meio rosto, agora int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ra, enquanto o mar cortava a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a etérea gávea um marinh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to coa vista, "Terra! Terra!" br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 no bordo alvoroçada 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olhos no horizonte do Or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maneira de nuvens se começ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cobrir os montes que enxergam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âncoras pesadas se adereç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las, já chegados, amaina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ra que mais certas se conheç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rtes tão remotas onde est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novo instrumento do Astroláb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ção de subtil juízo e sáb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embarcamos logo na espaç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, por onde a gente se espalh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 eousas estranhas desej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que outro povo não pis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eu co'os pilotos na aren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a, por vermos em que parte es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detenho em tomar do Sol a al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passar a universal pint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hamos ter de todo já pass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emicapro peixe a grande m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 entre ele e o círculo gel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, parte do mundo mais secre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, de meus companheiros rode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o um estranho vir de pele pr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maram por força, enquanto ap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l os doces favos na mont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rvado vem na vista, como aque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e vira nunca em tal extrem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ele entende a nós, nem nós a e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vagem mais que o bruto Polifem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o-lhe a mostrar da rica pe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lcos o gentil metal suprem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ata fina, a quente especiar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da disto o bruto se mov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ndo mostrar-lhe peças mais somen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s de cristalino transpar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soantes cascavéis peque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barrete vermelho, cor cont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logo, por sinais e por ace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isto se alegra grande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o-o soltar com tudo, e assim cam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povoação que perto t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logo ao outro dia, seus parc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nus, e da cor da escura tre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do pelos ásperos out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eças vêm buscar que estoutro le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ésticos já tanto e companh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os mostram, que fazem que se atre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ão Veloso a ir ver da terra o tr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rtir-se com eles pelo ma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É Veloso no braço confi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arrogante crê que vai seg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endo um grande espaço já pas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algum bom sinal saber proc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, a vista alçada, co'o cui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ventureiro, eis pelo monto d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ece, e, segundo ao mar cam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pressado do que fora, v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batel de Coelho foi depr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tomar; mas, antes que cheg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Etíope ousado se arrem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le, por que não se lhe escapa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e outro lhe saem; vê-se em pr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oso, sem que alguém lhe ali ajuda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udo eu logo, e enquanto o remo a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ostra um bando negro descob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 espessa nuvem setas e pedr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em sobre nós outros sem med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foram ao vento em vão deit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a perna trouxe eu dali fer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ós, como pessoas mago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sposta lhe demos tão tec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em mais que nos barretes, se suspe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cor vermelha levam desta f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ndo já, Veloso em salv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nos recolhemos para a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a malícia feia e rudo int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 bestial, bruta e malv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nenhum melhor conhec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demos ter da índia desej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armos ainda muito longe d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sim tornei a dar ao vento a v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sse então a Veloso um companh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omeçando-se todos a sorr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Ó lá, Veloso amigo, aquele out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melhor de descer que de subir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Sim, é, (responde o ousado aventureir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quando eu para cá vi tantos v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s cães, depressa um pouco v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e lembrar que estáveis cá 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ntou então que, tanto que pass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 monte, os negros de quem fa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e mais passar o não deix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ndo, se não torna, ali matá-l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rnando-se, logo se embosc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, saindo nós para tomá-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pudessem mandar ao reino esc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os roubarem mais a seu seg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ém já cinco Sóis eram pass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li nos partíramos, cor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ares nunca doutrem naveg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speramente os ventos assop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uma noite estando descuid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ortadora proa vigi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nuvem que os ares escu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nossas cabeças apar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ão temerosa vinha e carre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ôs nos corações um grande me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mindo o negro mar, de longe br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desse em vão nalgum roche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Potestade, disse, sublimad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meaço divino, ou que segr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lima e este mar nos apres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r cousa parece que tormenta?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acabava, quando uma fig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os mostra no ar, robusta e vál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sforme e grandíssima esta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osto carregado, a barba esquál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encovados, e a pos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onha e má, e a cor terrena e pál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ios de terra e crespos os cabe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ca negra, os dentes amarel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ão grande era de membros, que bem pos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r-te, que este era o seg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des estranhíssimo Colo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m dos sete milagres foi do mu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m tom de voz nos fala horrendo e gro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eceu sair do mar profu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epiam-se as carnes e o cabe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 e a todos, só de ouvi-lo e vê-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disse:--"Ó gente ousada, mais que quan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undo cometeram grandes cou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que por guerras cruas, tais e tan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trabalhos vãos nunca repou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os vedados términos quebran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vegar meus longos mares ou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tanto tempo há já que guardo e te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arados d'estranho ou próprio lenh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Pois vens ver os segredos escond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natureza e do úmido ele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nhum grande humano conced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bre ou de imortal merec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e os danos de mim, que aperceb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a teu sobejo atrev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o largo mar e pel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inda hás de sojugar com dura gu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Sabe que quantas naus esta vi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u fazes, fizerem de atrev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miga terão esta par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ventos e tormentas desmed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 primeira armada que pass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r por estas ondas insofr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farei d'improviso tal cast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ja mor o dano que o per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Aqui espero tomar, se não me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me descobriu, suma vingan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se acabará só nisto o d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ossa pertinace confianç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em vossas naus vereis cada 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é verdade o que meu juízo alc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frágios, perdições de toda s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enor mal de todos seja a m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É do primeiro Ilustre, que a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ama alta fizer tocar os Cé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ei eterna e nova sepul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juízos incógnitos de De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porá da Turca armada d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oberbos e prósperos troféu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go de seus danos o amea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truída Quíloa com Momba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Outro também virá de honrada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al, cavaleiro, enamo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nsigo trará a formosa d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mor por grã mercê lhe terá 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ste ventura e negro fado os ch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terreno meu, que duro e i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ixará dum cru naufrágio viv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verem trabalhos excessiv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Verão morrer com fome os filhos ca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anto amor gerados e nasc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ão os Cafres ásperos e ava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ar à linda dama seus vest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ristalinos membros e percla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lma, ao frio, ao ar verão desp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ter pisada long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'os delicados pés a areia ard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 verão mais os olhos que escapa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anto mal, de tanta desven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is amantes míseros fica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érvida e implacável espess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, depois que as pedras abranda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ágrimas de dor, de mágoa 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çados as almas solta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ormosa e misérrima prisão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is ia por diante o monstro horr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 nossos fados, quando al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sse eu:--Quem és tu? que esse estup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po certo me tem maravilhado.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ca e os olhos negros retorc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ndo um espantoso e grande b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respondeu, com voz pesada e am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m da pergunta lhe pesa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u sou aquele oculto e grande Cab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chamais vós outros Tormentó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a Ptolomeu, Pompónio, Estrab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ínio, e quantos passaram, fui notó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toda a Africana costa acab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meu nunca visto Promontó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o Pólo Antarctico se es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vossa ousadia tanto of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Fui dos filhos aspérrimos d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Encélado, Egeu e o Centim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ei-me Adamastor, e fui na gu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 que vibra os raios de Vulc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que pusesse serra sobre s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nquistando as ondas d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 capitão do mar, por onde and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rmada de Netuno, que eu busc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Amores da alta esposa de Pel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fizeram tomar tamanha empr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as Deusas desprezei do cé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 amar das águas a prince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ia a vi coas filhas de Ner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r nua na praia, e logo pr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ntade senti de tal man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inda não sinto coisa que mais qu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Como fosse impossível alcançá-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grandeza feia de meu ge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i por armas de tomá-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Doris este caso manife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do a Deusa então por mim lhe fa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la, com um formoso riso hone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u:--"Qual será o amor bast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infa que sustente o dum Gigan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Contudo, por livrarmos o Oce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anta guerra, eu buscarei man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, com minha honra, escuse o dan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resposta me torna a mensag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que cair não pude neste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é grande dos amantes a cegueir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eram-me com grandes abondanç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ito de desejos e esperanç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Já néscio, já da guerra desist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noite de Dóris promet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aparece de longe o gesto l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branca Tétis única despi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doido corri de longe, abr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raços, para aquela que era 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 corpo, e começo os olhos bel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he beijar, as faces e os cabel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que não sei de nojo como o cont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crendo ter nos braços quem am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çado me achei com um duro mo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spero mato e de espessura b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 com um penedo fronte a fro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pelo rosto angélico aper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iquei homem não, mas mudo e qu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unto dum penedo outro pene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Ninfa, a mais formosa d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que minha presença não te ag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 custava ter-me neste eng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fosse monte, nuvem, sonho, ou nad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me parto irado, e quase ins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ágoa e da desonra ali pas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scar outro inundo, onde não vi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de meu pranto e de meu mal se r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ram já neste tempo meus irmã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idos e em miséria extrema pos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mais segurar-se os Deuses vã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a vários montes sotopost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contra o Céu não valem mã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que chorando andava meus desgos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cei a sentir do fado inim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eus atrevimentos o cast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Converte-se-me a carne em terra d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enedos os ossos sefiz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membros que vês e esta fig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as longas águas se estend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im, minha grandíssima esta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remoto cabo convert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uses, e por mais dobradas mágo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anda Tétis cercando destas águas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contava, e com um medonho cho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bito diante os olhos se apart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fez-se a nuvem negra, e com um sono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mido muito longe o mar so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levantando as mãos ao santo co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anjos, que tão longe nos gui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us pedi que removesse os du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s, que Adamastor contou fut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Flegon e Piróis vinham ti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outros dois o carro ra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terra alta se nos foi most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foi convertido o grão Gig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ongo desta costa, começ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e cortar as ondas do Lev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a abaixo um pouco naveg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segunda vez terra toma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gente que esta terra possuí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todos Etíopes 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humana no trato pare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outros, que tão mal nos receb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bailos e com festas de aleg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praia arenosa a nós vi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ulheres consigo e o manso 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pascentavam, gordo e bem cri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 mulheres queimadas vêm em c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vagarosos bois, ali sent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is que eles têm em mais est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 o outro gado das man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igas pastoris, ou prosa ou r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ua língua cantam concert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doce som das rústicas ave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tando de Títiro as Came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s, como na vista prazent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sem, humanamente nos tra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endo-nos galinhas e carn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oco doutras peças, que lev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o nunca enfim meus companh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 sua alguma lhe alcanç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se algum sinal do que busc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las dando, as âncoras leva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aqui tínhamos dado um grã rod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sta negra de África, e torn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a a demandar o ardente m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éu, e o pólo Antarctico fic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 ilhéu deixamos, onde v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armada primeira, que busc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ormentório cabo, e descob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e ilhéu fez seu limite c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fomos cortando muitos d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tormentas tristes e bonanç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argo mar fazendo novas v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conduzidos de árduas esperanç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 mar um tempo andamos em porf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como tudo nele são mudanç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nte nele achamos tão poss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ssar não deixava por di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a maior a força em dema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para trás nos obrig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, que contra nós ali cor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nós a do vento que assop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uriado Noto da porf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colo mar (parece) tanto es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ssopros esforça irad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nos fez vencer a grão corr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razia o Sol o dia celeb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três Reis das partes do Ori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buscar um Rei de pouco 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al Rei outros três há junt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dia outro porto foi to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ós, da mesma já contad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largo rio, ao qual o no e d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ia, em que por ele nos mete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gente refresco algum tom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rio fresca água; mas contu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sinal aqui da Índia ach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ovo, com nós outros quase mu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 vê, Rei, que tamanha terra and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sair nunca deste povo ru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vermos nunca nova nem si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desejada parte Orient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ra imagina agora coi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ríamos todos, perd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omes, de tormentas quebra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limas e por mares não sab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esperar comprido tão can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 desesperar já compel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éus não naturais, de qual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miga de nossa human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rrupto já e danado o mant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oso e mau ao fraco corp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lém disso nenhum content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quer da esperança fosse eng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ês tu que, se este nosso ajunt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ldados não fora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urara ele tanto obed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entura a seu Rei e a seu regen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rês tu que já não foram levan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seu Capitão, se os resist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-se piratas, obrig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esesperação, de fome, de ir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mente, por certo, estão prov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que nenhum trabalho grande os t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a Portuguesa alta excel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aldade firme, e obediên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ixando o porto enfim do doce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rnando a cortar a água sal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mos desta costa algum desv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tando para o pego toda a arm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ventando Noto manso e f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nos apanhasse a água da ense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costa faz ali daquela b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a rica Sofala o ouro ma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passada, logo o leve le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mendado ao sacro Nicola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o mar na costa brada e ge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a inclina duma e doutra na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indo o coração que espera e te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tanto fiou dum fraco p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e esperava já desespe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uma novidade alvoro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foi que, estando já da costa 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s praias e vales bem se v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rio, que ali sai ao mar ab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éis à vela entravam e saí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gria muito grande foi por c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rmos já pessoas que sab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egar, porque entre elas esper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har novas algumas, como acha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tíopes são todos, mas p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gente melhor comunic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vra alguma Arábia se conh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 linguagem sua que fal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pano delgado, que se t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lgodão, as cabeças apert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utro, que de tinta azul se tin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um as vergonhosas partes cin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la Arábica língua, que mal fal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Fernão Martins muito bem en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m que por naus, que em grandeza igua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ossas, o seu mar se corta e fen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que lá donde sai o Sol, se abal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a costa ao Sul se alarga e es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Sul para o Sol, terra onde ha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, assim como nós, da cor do 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uito grandemente aqui nos alegr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gente, e com as novas muito ma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sinais que neste rio ach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lhe ficou dos Bons Sin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adrão nesta terra alevant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ara assinalar lugares t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ia alguns; o nome tem do be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ador de Tobias a Gabe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de limos, cascas e d'ostrin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josa criação das águas fu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mpamos as naus, que dos caminh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os do mar, vêm sórdidas e imun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hóspedes que tínhamos vizin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ostras aprazíveis e jocu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emos sempre o usado mant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mpos de todo o falso pensa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não foi, da esperança grande e imen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sta terra houvemos, limpa e p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legria; mas logo a recompen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amnúsia com nova desvent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no céu sereno se dispens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 condição pesada e d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emos: o pesar terá firm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bem logo muda a natu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foi que de doença crua e f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is que eu nunca vi, desampar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a vida, e em terra estranha e alh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ssos para sempre sepult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haverá que, sem o ver, o cre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disformemente ali lhe inch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engivas na boca, que cres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rne, e juntamente apodre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--Apodrecia com um fétido e br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iro, que o ar vizinho inficion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ínhamos ali médico astu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urgião subtil menos se ach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qualquer, neste ofício pouco instruc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carne já podre assim cor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fora morta, e bem con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que morto ficava quem a t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fim que nesta incógnita espess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xamos para sempre os companh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tal caminho e em tanta des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sempre conosco aventurei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ão fácil é ao corpo a sepultur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quer ondas do mar, quaisquer out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nhos, assim mesmo como aos nos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rão de todo o Ilustre os os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que, deste porto nos partir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aior esperança e maior tris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la costa abaixo o mar abrir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ndo algum sinal de mais firm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ura Moçambique enfim surgi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uja falsidade e má vil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serás sabedor, e dos eng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povos de Mombaça pouco hum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té que aqui no teu seguro po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brandura e doce trat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á saúde a um vivo, e vida a um mo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trouxe a piedade do alto ass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repouso, aqui doce confo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 quietação do pens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deste: e vês aqui, se atento ouvi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contei tudo quanto me pedi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ulgas agora, Rei, se houve no m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s que tais caminhos cometesse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ês tu que tanto Eneias e o fac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isses pelo inundo se estendesse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sou algum a ver do mar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is versos que dele se escreve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e eu vi, a poder de esforço e de 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que ainda hei de ver, a oitava par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se que bebeu tanto da água Aó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quem tem contenda peregr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si, Rodes, Smirna e Colofó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as, Ios, Argo e Salami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outro que esclarece toda Ausóní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uja voz altíssona e div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ndo, o pátrio Míncio se adorm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Tibre, com o som se ensoberbe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em, louvem e escrevam sempre extr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es seus Semideuses, e encareç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indo Magis Circes, Polife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renas que com o canto os adormeç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em-lhe mais navegar à vela e r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icones, e a torra onde se esqueç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ompanheiros, em gostando o Lo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êem-lhe perder nas águas o pilo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ntos soltos lhe finjam, e imagi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odres e Calipsos namor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pias que o manjar lhe contamin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r às sombras nuas já passad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muito e por muito que se afi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s fábulas vãs, tão bem sonh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dade que eu conto nua e p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 toda grandíloqua escritur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boca do facundo Capit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endo estavam todos embeb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eu fim à longa narr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altos feitos grandes e sub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a o Rei o sublime cor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Reis em tantas guerras conhec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 louva a antiga fortal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aldade de ânimo e nob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recontando o povo, que se adm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so cada qual que mais not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deles da gente os olhos t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longos caminhos rode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o mancebo Délio as rédeas v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irmão de Lampécia mal gui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ir a descansar nos Tétios braç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l-Rei se vai do mar aos nobres paç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ão doce é o louvor e a justa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próprios feitos, quando são soad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quer nobre trabalha que em mem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ça ou iguale os grandes já pass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nvejas da ilustre e alheia hist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 mil vezes feitos sublim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valerosas obras exerc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vor alheio muito o esperta e inc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inha em tanto os feitos glori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quiles, Alexandro na pel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de quem o canta, os numer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os; isso só louva, isso des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oféus de Melcíades fam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ístoeles despertam só de inv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z que nada tanto o delei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voz que seus feitos celebr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a por mostrar Vasco da G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sas navegações que o mundo c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recem tamanha glória e 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sua, que o céu e a terra espa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; mas aquele Herói, que estima e 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dons, mercês, favores e honra t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ira Mantuana, faz que so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ias, e a Romana glória vo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a terra lusitana Cipi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sares, Alexandros, e dá Augus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lhe dá contudo aqueles do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falta os faz duros e robus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ávio, entre as maiores opress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nha versos doutos e venus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dirá Fúlvia certo que é ment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deixava António por Glaf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César, sojugando toda Fr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armas não lhe impedem a ciên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numa mão a pena e noutra a l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ualava de Cícero a eloquên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de Cipião se sabe e alc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as comédias grande experiên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 Alexandro a Homero de man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se lhe sabe à cabec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im, não houve forte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fosse também douto e c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ácia, Grega, ou Bárbara n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da Portuguesa tão so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vergonha o não digo, que a raz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lgum não ser por versos exce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ão se ver prezado o verso e r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quem não sabe arte, não na esti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so, e não por falta de na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também Virgílios nem Homer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haverá, se este costume d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s Eneias, nem Aquiles fe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pior de tudo é que a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ásperos os fez, e tão auste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rudos, e de engenho tão remi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uitos lhe dá pouco, ou nada dis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usas agradeça o nosso G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ito amor da Pátria, que as obr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r aos seus na lira nome e 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a a ilustro e bélica fadig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, nem quem na estirpe seu se ch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íope não tem por tão ami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as filhas do Tejo, que deixa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elas douro fino, e que o canta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o amor fraterno e puro g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ar a todo o Lusitano f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louvor, é somente o pressup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Tágides gentis, e seu resp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não deixe enfim de ter disp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guém a grandes obras sempre 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esta, ou por outra qualquer v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erderá seu preço, e sua va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Sex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abia em que modo festej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 Pagão os fortes nave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as amizades alcanç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 Cristão, das gentes tão poss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a-lhe que tão longe o aposent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Européias terras abund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ntura, que não no fez vizi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Hércules ao mar abriu camin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jogos, danças e outras aleg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ndo a polícia Melind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sadas e ledas pesca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a Lageia António alegra e eng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famoso Rei, todos os d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eja a companhia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banquetes, manjares desu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rutas, aves, carnes e pesc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endo o Capitão que se de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mais do que devia, e o fresco v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vida que parta e tome as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ilotos da terra e mant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quer mais deter, que ainda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 para cortar do salso arg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o Pagão benigno se desp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odos amizade longa pe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lhe mais que aquele porto s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com suas frotas visi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 outro bem maior des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r a tais barões seu reino e est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enquanto seu corpo o espírito r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rá de contino aparel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ôr a vida e reino total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ão bom Rei, por tão sublime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palavras tais lhe respo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, o logo as velas d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s terras da Aurora se par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 tempo há já que vai busc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iloto que leva não ha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sidade, mas antes vai most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vegação certa, e assim cam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mais seguro do que dantes v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das navegavam do Or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os mares da Índia, e enxerg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álamos do Sol, que nasce ard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quase seus desejos se acab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mau de Tioneu, que na alma s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nturas, que então se aparelh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Lusitana, delas d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e, morre, blasfema e desat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estar todo o Céu determi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azer de Lisboa nova Ro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no pode estorvar, que desti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doutro poder que tudo d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limpo desce enfim desesper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 remédio em terra busca e to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 no úmido reino, e vai-se à c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 a quem o mar caiu em s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is interno fundo das profu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ernas altas, onde o mar se esco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donde as ondas saem furibu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às iras do vento o mar respo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uno mora, e moram as jocu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idas, e outros Deuses do mar, 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guas campo deixam às cida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habitam estas úmidas deid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obre o fundo nunca descob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areias ali de prata fi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res altas se vêem no campo ab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ransparente massa cristali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se chegam mais os olhos 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menos a vista determ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é cristal o que vê, se diam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m se mostra claro e radi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ortas douro fino, e marchet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ico aljôfar que nas conchas nas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scultura formosa estão lavr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 o irado Baco a vista pas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ê primeiro em cores vari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lho Caos a tão confusa fa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em-se os quatro elementos traslad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iversos ofícios ocup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ublime o Fogo estava em c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nenhuma matéria se sust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as coisas vivas sempre an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Prometeu furtado o t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após ele leve se subl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visível Ar, que mais as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ou lugar, e nem por quente ou f 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 deixa no mundo estar vaz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a terra em montes revest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des ervas, e árvores flor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pasto diverso e dando 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limárias nela produz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ara forma ali estava esculp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guas entre a terra desparz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scados criando vários mo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eu humor mantendo os corpos to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tra parte esculpida estava a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iveram os Deuses com os Gig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Tifeu debaixo da alta s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tna, que as flamas lança crepit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lpido se vê ferindo 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uno, quando as gentes ignor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 o cavalo houveram, e a prim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erva pacífica oliv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a tardança faz Lieu i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ista destas coisas, mas ent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paços de Netuno, que avis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inda sua, o estava já aguard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ortas o recebe, acompan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infas, que se estão maravilh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 que, cometendo tal cami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no reino d'água o Rei do vin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Netuno, lhe disse, não te esp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aco nos teus reinos recebe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também com os grandes e poss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 a Fortuna injusta seus pode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chamar os Deuses do mar, 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ale mais, se ouvir-me o mais quise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ão da desventura grandes mod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çam todos o mal, que toca a tod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gando já Netuno que s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nho caso aquele, logo m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tão, que chame os Deuses da água f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ar habitam duma e doutra ba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tão, que de ser filho se glo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 e de Salácia vener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mancebo grande, negro e f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mbeta de seu pai, e seu corr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belos da barba, e os que des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abeça nos ombros, todos 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limos prenhes d'água, e bem par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brando pentem conhec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pontas pendurados não fal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negros misilhões, que ali se g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abeça por gorra tinha p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muito grande casca de lago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po nu, e os membros genit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ão ter ao nadar imped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orém de pequenos anim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 todos cobertos cento e cen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arões e cangrejos, e outros m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cebem de Febe cresc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ras, e camarões do musgo suj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ostas com a casca os caramuj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ão a grande concha retorc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razia, com força, já toc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z grande canora foi ou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o o mar, que longe retumb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toda a companhia aperceb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Deuses para os paços caminh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eus, que fez os muros de Dardâ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ídos depois da Grega insân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ha o padre Oceano acompan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filhos e das filhas que gera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Nereu, que com Dóris foi ca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 o mar de Ninfas povoa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feta Proteu, deixando o 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ítimo pascer pela água am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veio também, mas já sab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o padre Lieu no mar que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ha por outra parte a linda esp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etuno, de Celo e Vesta f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e e Ieda no gesto, e tão for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amansava o mar de maravil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ida uma camisa preci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ia de delgada beat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orpo cristalino deixa ve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 bem não é para esconder-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fitrite, formosa como as fl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caso não quis que faleces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lfim traz consigo, que aos am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 lhe aconselhou que obedec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olhos, que de tudo são senh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quer parecerá que o Sol vencess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as vêm pela mão, igual par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ambas são esposas dum mar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 que das fúrias de Atam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ndo, veio a ter divino es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o traz o filho, belo Inf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úmero dos Deuses relat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praia brincando vem di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lindas conchinhas, que o sal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 sempre cria, e às vezes pela a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lo o to a a bela Panop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Deus que foi num tempo corpo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virtude da erva poder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convertido em peixe, e deste d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resultou deidade glori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a vinha chorando o feio eng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irce tinha usado com a for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la, que ele ama, desta sendo a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mais obriga amor mal empre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finalmente todos assen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rande sala, nobre e divinal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usas em riquíssimos est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uses em cadeiras de crist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todos do Padre agasalh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o Tebano tinha assento igu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umos enche a casa a rica ma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 mar nasce, e Arábia em cheiro pa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ndo sossegado já o tumul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Deuses, e de seus recebi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 a descobrir do peito ocul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usa o Tioneu de seus torment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ouco carregando-se no vul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mostra de grandes sentim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 dar aos de Luso triste m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ferro alheio, fala desta sor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íncipe, que de juro senhore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Pólo ao outro Pólo o mar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que as gentes da terra toda enfr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passem o termo limit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, padre Oceano, que rode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nundo universal, e o tens cerc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justo decreto assim permi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ntro vivam só de seus limi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vós, Deuses do mar, que não sofre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úria alguma em vosso reino gra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castigo igual vos não vingue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quer que por ele corra e an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cuido foi este em que vivei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pode ser que tanto vos abra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eitos, com razão endurec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s humanos fracos e atrevid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stes que com grandíssima ousa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já cometer o Céu suprem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s aquela insana fantas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ntarem o mar com vela e rei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es, e ainda vemos cada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erbas e insolências tais, que te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mar e do Céu em poucos 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am Deuses a ser, e nós hum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des agora a fraca ger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um vassalo meu o nome to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oberbo e altivo cor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ós, e a mi, e o mundo todo do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s, o vosso mar cortando v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o que fez a gente alta de Ro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s, o vosso reino devass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ossos estatutos vão quebr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 vi que contra os Mínias, que prim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vosso reino este caminho abr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óreas injuriado, e o companh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lo, e os outros todos resist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se do ajuntamento aventur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ntos esta injúria assim sent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a quem mais compete esta ving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perais? Porque a pondes em tardanç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não consinto, Deuses, que cuide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amor de vós do céu desc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da mágoa da injúria que sofre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a que se me faz também a mi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quelas grandes honras, que sabe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 mundo ganhei, quando venc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erras Indianas do Or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vejo abatidas dest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o grã Senhor e Fados que destin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lhe bem parece, o baix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as mores que nunca determi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ar a estes barões no mar prof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vereis, ó Deuses, como ensi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l também a Deuses: que, a seg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ê, ninguém já tem menos val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com mais razão valer dev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 isso do Olimpo já fug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ndo algum remédio a meus pes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er o preço que no Céu perd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r dita acharei nos vossos mar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is dizer, e não passou daqu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s lágrimas já correndo a p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saltaram dos olhos, com que lo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cendem as Deidades d'água em fo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ra com que súbito alte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ação dos Deuses foi num po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ofreu mais conselho bem cui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dilação, nem outro algum desco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grande Eolo mandam já re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arte de Netuno, que sem co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te as fúrias dos ventos repugn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haja no mar mais naveg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quisera primeiro ali Prot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r neste negócio o que s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gundo o que a todos parec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alguma profunda profe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tanto o tumulto se mov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bito na divina compan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thys indignada lhe bradou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tuno sabe bem o que mandou"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lá o soberbo Hipótades sol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árcere fechado os furi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tos, que com palavras anim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s varões audazes e animo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bito o céu sereno se obumb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ventos, mais que nunca impetu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m novas forças a ir to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res, montes e casas derrib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este conselho se faz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undo aquoso, a leda lassa fr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vento sossegado prossegu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tranquilo mar, a longa ro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no tempo quando a luz do 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Eôo Hemisfério está remo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 quarto da prima se dei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segundo os outros despert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idos vêm do sono, e mal desper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cejando a miúdo se encos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antenas, todos mal cober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s agudos ares, que assopr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contra seu querer aber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s estregando, os membros estir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édios contra o sono buscar que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órias contam, casos mil refe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que melhor podemos, um di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tempo passar, que é tão pe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com algum conto de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nos deixe o sono carregado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 Leonardo, que traz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amentos de firme namor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contos poderemos ter melh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passar o tempo, que de amores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é, disse Veloso, coisa ju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ar branduras em tanta asperez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trabalho do mar, que tanto cu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ofre amores, nem delicadez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de guerra férvida e robu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ssa história seja, pois du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sa vida há de ser, segundo ent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trabalho por vir me está dizend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em nisto todos, e encomen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loso que conte isto que apro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ntarei, disse, sem que me repreen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tar cousa fabulosa ou no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que os que me ouvirem daqui apren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zer feitos grandes de alta pro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nascidos direi na noss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stes sejam os doze de Inglat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tempo que do Reino a rédea l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, filho de Pedro, mode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sossegado e livre o t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izinho poder, que o moles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a grande Inglaterra, que da n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eal sempre abunda, seme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ra Erínis dura e má cizâ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ustre fosse a nossa Lusitân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tre as damas gentis da corte Ingl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bres cortesãos, acaso um 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evantou discórdia em ira ac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foi opinião, ou foi porf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ortesãos, a quem tão pouco pe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tar palavras graves de ousa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m que provarão, que honras e fa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ais damas não há para ser dam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que se houver alguém, com lança e esp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ira sustentar a parte s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s, em campo raso ou estac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arão feia infâmia, ou morte cr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minil fraqueza Pouco u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nunca, a opróbrios tais, vendo-se n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orças naturais conveni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orro pede a amigos e par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como fossem grandes e poss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ino os inimigos, não se atrev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parentes, nem férvidos am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stentar as damas, como dev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ágrimas formosas e bast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zer que em socorro os Deuses lev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 o Céu, por rostos de alabas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ão todas ao duque de Alencast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a este Inglês potente, e milit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Portugueses já contra Cast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s forças magnânimas prov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companheiros, e benigna estre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nesta terra experiment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orados afeitos, quando n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lha viu, que tinto o peito do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orte Rei, que por mulher a t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, que socorrer-lhe não qu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não causar discórdias intest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:--"Quando o direito prete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ino lá das terras Iber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Lusitanos vi tanta ousa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primor, e partes tão div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s sós poderiam, se não er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entar vossa parte a fogo e fer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, agravadas damas, sois serv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ós lhe mandarei embaix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cartas discretas e pol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osso agravo os façam sabed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por vossa parto encareci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alavras de afagos e de am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sejam vossas lágrimas, que eu cr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i tereis socorro e forte esteio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rte as aconselha o Duque exp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go lhe nomeia doze for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que cada dama um tenha c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anda que sobre eles lancem so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as só doze são; e descob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qual tem caído das conse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uma escreve ao seu por vários mo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das a seu Rei, e o Duque a to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chega a Portugal o mensagei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a corte alvoroça a novi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era o Rei sublime ser prim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lhe sofre a Régia Majest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quer dos cortesãos aventur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a ser, com férvida von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, só fica por bem-aventu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já vem pelo Duque nome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Lá na leal Cidade, donde t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em (como é fama) o nome eter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rtugal, armar madeiro l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o que tem o leme do gover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rcebem-se os doze, em tempo b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mas, e roupas de uso mais moder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lmos, cimeiras, letras, e pri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alos, e concertos de mil c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do seu Rei tomado têm lice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partir do Douro celeb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, que escolhidos por sente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do Duque Inglês experiment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na companhia difere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valeiro destro ou esforç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um só, que Magriço se di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 fala à forte companh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Fortíssimos consócios, eu dese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muito já de andar terras estran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er mais águas que as do Douro o T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as gentes, e leis, e várias manh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, que aparelho certo v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is que do mundo as coisas são tamanha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o, se me deixais, ir só por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eu serei convosco em Inglat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 quando caso for que eu impe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das cousas é última l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or convosco ao prazo instituí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a falta vos faz a falta minh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por mim fareis o que é dev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e a verdade o espírito me adi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s, montes, fortuna, ou sua inv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arão que eu convosco lá não sej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diz, e abraçados os a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mada licença, enfim se par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 Lião, Castela, vendo ant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gares, que ganhara o pátrio Ma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arra, com os altíssimos per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erineu, que Espanha e Gália pa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s enfim de França as coisas gran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rande empório foi parar de Fran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 chegado, ou fosse caso ou m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passar se deteve muitos di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os onze a ilustríssima comp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am do mar do Norte as ondas fri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gados de Inglaterra à costa estr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ondres já fazem todos vi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uque são com festa agasalh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s damas servidos e amim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ega-se o prazo e dia assinal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ntrar em campo já com os doze Ingle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lo Rei já tinham segur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m-se de elmos, grevas e de arnes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s damas têm por si, fulgente e ar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vorte feroz dos Portugues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em-se elas de cores e de se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ro e de jóias mil, ricas e le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quela, a quem fora em sorte 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riço, que não vinha, com trist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este, por não ter quem nome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a seu cavaleiro nesta empre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que os onze apregoam, que acab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o negócio assim na corte Ingl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damas vencedoras se conheç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dois e três dos seus faleç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Já num sublime e público tea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ssenta o Rei Inglês com toda a cor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m três e três, e quatro e qua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como a cada qual coubera em s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ão vistos do Sol, do Tejo ao Bat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orça, esforço e de ânimo mais f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doze sair, como os Ingle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mpo, contra os onze Portugue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tigam os cavalos, escu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áureos freios com feroz sembla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o Sol nas armas rutil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em cristal ou rígido diama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nxerga-se num e noutro b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do desigual e disson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onze contra os doze: quando 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 a alvoroçar-se geral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ram todos o rosto aonde ha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usa principal do reboliç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entra um cavaleiro, que traz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s, cavalo, ao bélico servi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Rei e às damas fala, e logo se 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onze, que este era o grã Magriç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ça os companheiros como a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não falta certo nos perig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dama, como ouviu que este era aque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nha a defender seu nome e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legra, e veste ali do animal de He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gente bruta mais que virtude 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ão sinal, e o som da tuba impe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elicosos ânimos, que infl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am de esporas, largam rédeas lo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ixam lanças, fere a terra fo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s cavalos o estrépito pa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az que o chão debaixo todo trem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ação no peito, que estrem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os olha, se alvoroça e tem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do cavalo voa, que não des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, com o cavalo em terra dando, gem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vermelhas as armas faz de branc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com os penachos do elmo açouta as anc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gum dali tomou perpétuo so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ez da vida ao fim breve interval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ndo algum cavalo vai sem do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utra parte o dono sem cava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 a soberba Inglesa de seu tro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is ou três já fora vão do val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de espada vêm fazer bata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cham já que arnês, escudo e mal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astar palavras em contar extr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olpes feros, cruas estoc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sses gastadores, que sabe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s do tempo, com fábulas sonh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ta, por fim do caso, que entend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finezas altas e afam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nossos fica a palma da vit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damas vencedoras, e com gl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colhe o Duque os doze vence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seus paços, com festas e aleg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zinheiros ocupa e caç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damas a formosa compan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rem dar aos seus libert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quetes mil cada hora e cada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se detêm em Ingla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tornar à doce e cara t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dizem que, contudo, o grã Magri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oso de ver as coisas gran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se deixou ficar, onde um servi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ável à condessa fez de Frand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o quem não era já novi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odo trance, onde tu, Marte, man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Francês mata em campo, que o dest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teve de Torcato e de Corvi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tro também dos doze em Alem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ança, e teve um fero desaf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m Germano enganoso, que com m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devida o quis pôr no extremo fi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ndo assim Veloso, já a comp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pede que não f aça tal desv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aso de Magriço, e venc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deixe o de Alemanha em esquec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neste passo, assim prontos es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o mestre, que olhando os ares 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pito toca; acordam desper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arinheiros duma e doutra ban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que o vento vinha refresc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aquetes das gáveas tomar man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erta, disse, estai, que o vento cres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a nuvem negra que apare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ram os traquetes bem tom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á a grande e súbita proce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maina, disse o mestre a grandes b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ina, disse, amaina a grande vela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speram os ventos indin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mainassem; mas juntos dando n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edaços a fazem, com um ruí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undo pareceu ser destruí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éu fere com gritos nisto 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úbito temor e desacor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no romper da vela, a nau pen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 grã suma d'água pelo bor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ja, disse o mestre rij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ja tudo ao mar; não falte acor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outros dar à bomba, não cess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omba, que nos imos alagando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m logo os soldados anim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r à bomba; e, tanto que cheg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alanços que os mares temer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am à nau, num bordo os derrib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s marinheiros, duros e forç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ear o leme não bast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has lhe punham duma e doutr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aproveitar dos homens força e 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ntos eram tais, que não pud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r mais força do ímpeto crue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ara derribar então vi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tíssima torre de Babe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altíssimos mares, que cresc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quena grandura dum bat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 a possante nau, que move esp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que se sustém nas ondas t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u grande, em que vai Paulo da G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brado leva o masto pelo m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e toda alagada: a gente ch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 que a salvar o mundo v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gritos vãos ao ar derr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a nau de Coelho, com rec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quanto teve o mestre tanto t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imeiro amainou, que desse o v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sobre as nuvens os sub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das de Netuno furibu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a ver parece que desc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íntimas entranhas do Prof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o, Austro, Bóreas, Aquilo quer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uinar a máquina do mu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ite negra e feia se alum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raios, em que o Pólo todo ar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lcióneas aves triste c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to da costa brava levan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brando-se do seu passado pr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furiosas águas lhe caus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lfins namorados entret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as covas marítimas entr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ndo à tempestade e ventos d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m no fundo os deixa estar segui-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tão vivos raios fabric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a fera soberba dos Gig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 ferreiro sórdido, que obr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enteado as armas radi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anto o grã Tonante arremess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âmpagos ao mundo fulmin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rã dilúvio, donde sós viv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is que em gente as pedras convert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s montes, então, que derrib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ndas que batiam denodad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as árvores velhas arranc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nto bravo as fúrias indinad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orçosas raízes não cuid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unca para o céu fossem vir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as fundas areias que pude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os mares que em cima as revolve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Vasco da Gama que tão p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im de seu desejo se perd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ora o mar até o inferno ab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 com nova fúria ao céu sub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uso de temor, da vida inc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nenhum remédio lhe val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 aquele remédio santo é f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impossível pode, desta sor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vina Guarda, angélica, cel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céus, o mar e terra senhorei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que a todo Israel refúgio de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etade das águas Eritrei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que livraste Paulo e o defendes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Sirtes arenosas e ondas f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uardaste com os filhos o seg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ador do alagado e vácuo mu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tenho novos modos perig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ra Cila e Caríbdis já pas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Sirtes e baixos aren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Acroceráunios infam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im de tantos casos trabalh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somos de ti desampa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ste nosso trabalho não te of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ntes teu serviço só pretend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ditosos aqueles que pud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s agudas lanças Africa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er, enquanto fortes sostiv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nta Fé nas terras Mauritana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feitos ilustres se soub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ficam memórias sobera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se ganha a vida com perdê-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 fazendo a morte as honras dela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dizendo, os ventos que lu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touros indómitos bra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e mais a tormenta acrescen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miúda enxárcia assovi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âmpados medonhos não cess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os trovões, que vêm represe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r o céu dos eixos sobre 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o os elementos terem gu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a amorosa estrela cintil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Sol claro, no Horizo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ageira do dia, e visi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e o largo mar, com leda fro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nsa que nos céus a govern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foge o ensífero Orio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e o mar e a cara armada v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cada junto foi de medo e de 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s obras de Baco são, por c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; mas não será que avante l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danada tenção, que descob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será sempre o mil a que se atrev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zendo, desce ao mar ab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minho gastando espaço b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manda as Ninfas amor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naldas nas cabeças pôr de ro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naldas manda pôr de várias c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cabelo; louros à porf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não dirá que nascem roxas fl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ouro natural, que Amor enf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ndar determina, por a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ventos a nojosa companh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ndo-lhe as amadas Ninfas b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formosas vinham que as estre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foi; porque, tanto que cheg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ta delas, logo lhe fal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orças com que dantes pelej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á como rendidos lhe obede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és e mãos parece que lhe at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belos que os raios escure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óreas, que do peito mais qu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disse a belíssima Orit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creias, fero Bóreas, que te cr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 tiveste nunca amor const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randura é de amor mais certo arr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convém furor a firme am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já não pões a tanta insânia fr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speres de mi, daqui em 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ssa mais amar-te, mas temer-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mor contigo em medo se convert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mesmo a formosa Galat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ia ao fero Noto, que bem sa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as há que em vê-la se rec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bem crê que com ele tudo aca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abe o bravo tanto bem se o c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oração no peito lhe não cab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tente de ver que a dama o m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o cuida que faz, se logo abra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maneira as outras amans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tamente os outros amad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ogo à linda Vénus se entreg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sadas as iras e os fur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lhe prometeu, vendo que am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iterno favor em seus a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belas mãos tomando-lhe homen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he serem leais esta viag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a manhã clara dava nos out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o Ganges murmurando s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a celsa gávea os marinh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xergaram terra alta pela pro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fora de tormenta, e dos prim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es, o temor vão do peito vo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 alegre o piloto Melinda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rra é de Calecu, se não me eng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é por certo a terra que busc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erdadeira Índia, que apare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do mundo mais não desej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so trabalho longo aqui fenec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rer aqui não pode o Gama m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do em ver que a terra se conhec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geolhos no chão, as mãos ao cé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rcê grande a Deus agradece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raças a Deus dava, e razão t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omente a terra lhe most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anto temor buscando 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tanto trabalho experiment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ia-se livrado tão as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orte, que no mar lhe aparelh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nto duro, fervido e medo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m despertou de horrendo son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eio destes hórridos per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s trabalhos graves e te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çam os que são de fama am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onras imortais e graus maior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ncostados sempre nos ant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ncos nobres de seus antecess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nos leitos dourados, entre os fi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is de Moscóvia zebeli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m os manjares novos e esquis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m os passeios moles e oci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m os vários deleites e infin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feminam os peitos gene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m os nunca vencidos apet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ortuna tem sempre tão mim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ofre a nenhum que o passo mu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lguma obra heróica de virtu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 buscar com o seu forçoso bra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onras, que ele chame próprias su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iando, e vestindo o forjado 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rendo tempestades e ondas cru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ndo os torpes frios no rega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ul e regiões de abrigo nu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olindo o corrupto mant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erado com um árduo sofrim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forçar o rosto, que se enf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ecer seguro, ledo, int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pelouro ardente, que asso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leva a perna ou braço ao companh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, o peito um calo honroso c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rezador das honras e dinh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honras e dinheiro, que a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jou, e não virtude justa e d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rte se esclarece o entend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xperiências fazem repou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ica vendo, corno de alto ass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aixo trato humano embaraç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onde tiver força o reg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ito, e não de afeitos ocup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rá (como deve) a ilustre 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vontade sua, e não rog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Sét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se viam chegados junto à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ejada já de tantos f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as correntes Indicas se enc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Ganges, que no céu terreno m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, sus, gente forte, que na gu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eis levar a palma venced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sois chegados, já tendes di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de riquezas abund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ós, ó geração de Luso, d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pequena parte sois no inu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digo ainda no mundo, mas no am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l de quem governa o céu rotu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a quem não somente algum pe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rva conquistar o povo i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em cobiça, ou pouca obedi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dre, que nos céus está em essên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Portugueses, poucos quanto fo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fraco poder vosso não pesa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ós, que à custa de vossas várias mo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da vida eterna dilatai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do céu deitadas são as so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ós, por muito poucos que sej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 façais na santa Cristan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, ó Cristo, exaltas a humildad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-los Alemães, soberbo 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tão largos campos se apasc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ucessor de Pedro, rebel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 pastor, e nova seita inve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-lo em feias guerras ocup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inda com o cego error se não cont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ntra o soberbíssimo Oto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or sair do jugo sober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-lo duro Inglês, que se nom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 da velha e santíssima c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torpe Ismaelita senho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m viu honra tão longe da verdade?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s Boreais neves se rec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a maneira faz de Cristan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de Cristo tem a espada n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or tomar a terra que era s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a-lhe por entanto um falso R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 Hierosólima terrest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ele não guarda a santa l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idade Hierosólima cele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de ti, Galo indigno, que direi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nome Cristianíssimo quis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ara defendê-lo, nem guardá-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ara ser contra ele, e derrubá-l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s que tens direito em senhor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ristãos, sendo o teu tão largo e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contra o Cinífio e Nilo, r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migos do antigo nome sant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e hão de provar da espada os f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m quer reprovar da Igreja o c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rlos, de Luís, o nome e 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daste, e as causas não da justa guerr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que direi daqueles que em delíc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vil ócio no mundo traz cons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tam as vidas, logram as divíc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quecidos de seu valor antig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em da tirania inimicíc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povo forte tem de si inimig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go, Itália, falo, já submer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ícios mil, e de ti mesma adver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míseros Cristãos, pela ven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s os dentes de Cadmo desparz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ns aos outros se dão a morte d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todos de um ventre produzid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edes a divina sepul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uída de cães, que sempre un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vêm tomar a vossa antig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-se famosos pela guerr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s que têm por uso e por decre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al são tão inteiros observ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ntarem o exército inquie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s povos que são de Cristo am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vós nunca deixa a fera Ale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mear cizânias repugnan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i se estais seguros de per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s e vós sois vossos inimig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biça de grandes senhor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faz ir conquistar terras alh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edes que Pactolo e Hermo, r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os volvem auríferas arei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Lídia, Assíria, lavram de ouro os fi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frica esconde em si luzentes vei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a-vos já sequer riqueza t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mover-vos não pode a Casa Sa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s invenções feras e no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nstrumentos mortais da artilh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evem de fazer as duras pro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muros de Bizâncio e de Turqu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i que torne lá às silvestres cov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Cáspios montes, e da Cítia f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rca geração, que multipl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lícia da vossa Europa ri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s, Traces, Arménios, Georgi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ando-vos estão que o povo br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obriga os caros filhos aos prof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ceptos do Alcorão (duro tributo!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astigar os feitos inum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gloriai de peito forte e astu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queirais louvores arrog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rdes contra os vossos muito poss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ntanto que cegos o sed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is de vosso sangue, ó gente insan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altarão Cristãos atrevim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pequena casa Lusita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rica tem marítimos ass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a Ásia mais que todas sober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rta parte nova os campos 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mais mundo houvera, lá cheg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ejamos entanto que acont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 tão famosos nave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a branda Vénus enfraqu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uror vão dos ventos repugnan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a larga terra lhe a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m de suas porfias tão const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r novo costume e novo Re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e à nova terra se cheg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s embarcações de pesc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ram, que o caminho lhe mostr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lecu, onde eram morad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á logo as proas se inclin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esta era a cidade das melh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labar melhor, onde vi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 que a terra toda possuí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 Indo jaz, e aquém do Gan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terreno muito grande e assaz fam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la parte Austral o mar abrang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ra o Norte o Emódio caverno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o de Reis diversos o constran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rias leis: alguns o vic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oma, alguns os ídolos ado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os animais, que entre eles morr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bem no grande monte, que cor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larga terra, toda Ásia disco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mes tão diversos vai to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s regiões por onde co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ontes saem, donde vêm man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ios, cuja grã corrente mor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r Índico, e cercam todo o pe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erreno, fazendo-o Quersone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o um e outro rio, em grande esp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 da larga terra uma loira po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e piramidal, que no rega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 com Ceilão ínsula confron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junto donde nasce o largo bra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gético, o rumor antigo co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vizinhos, da terra mor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heiro se mantêm das finas fl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gora de nomes e de us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s e vários são os habitant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lis, os Patanes, que em poss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rra e gente, são mais abund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anis, Oriás, que a espe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m de sua salvação nas resson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guas do Gange, e a terra de Benga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rtil de sorte que outra não lhe igua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no de Cambaia belic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zem que foi de Poro, Rei potent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no de Narsinga, pode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e ouro e pedras que de forte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se enxerga lá do mar und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monte alto, que corre long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ndo ao Malabar de forte m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do Canará vive seg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os naturais lhe chamam Ga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é do qual pequena quant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stende uma fralda estreita, que comb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 a natural feroc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de outras cidades, sem deba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ecu tem a ilustre dign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beça de Império rica e be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rim se intitula o senhor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gada a frota ao rico senho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ortuguês mandado logo 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fazer sabedor o Rei gen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inda sua a tão remota p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ndo o mensageiro pelo 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i nas ondas entra, a não vista 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r, o gesto estranho, o trajo nov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z concorrer a vê-lo todo o pov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a gente que a vê-lo concor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hega um Mahometa, que nas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 na região da Berb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onde fora Anteu obedeci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pela vizinhança já t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no Lusitano conh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foi já assinalado de seu ferr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una o trouxe a tão loiro dester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endo o mensageiro, com joc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to, como quem sabe a língua Hisp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sse: "Quem te trouxe a estoutr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longe da tua pátria Lusitana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Abrindo, lhe responde, o mar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nunca veio gente hum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mos buscar do Indo a grão corr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a Lei divina se acrescent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antado ficou da grã vi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uro, que Monçaide se cham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ndo as opressões que na pass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, o Lusitano lhe contav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endo enfim que a f orça da mensag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ara o Rei da terra relev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 que estava f ora da c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 caminho pouca quant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, entanto que a nova lhe cheg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a estranha vinda, se qu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ua pobre casa repous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manjar da terra come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pois que se um pouco recre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 para a armada torn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egria não pode ser tam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char gente vizinha em terra estr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rtuguês aceita de vont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o ledo Monçaide lhe ofere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se longa fora já a amiz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 come, e bebe, e lhe obed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os se tornam logo da c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frota, que o Mouro bem conhec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em à capitania; e toda 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çaide recebeu benign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o abraça em cabo l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ndo clara a língua de Cast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to de si o assenta, e pronto e qu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terra pergunta, e cousas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se ajuntava em Ródope o arvore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 ouvir o amante da donz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ídice, tocando a lira de 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a gente se ajunta a ouvir o Mo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 começa: "Ó gente, que a na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zinha fez de meu paterno ni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tino tão grande ou que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trouxe a cometerdes tal caminh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é sem causa, não, oculta e esc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 do longínquo Tejo e ignoto Mi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res nunca doutro lenho a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inos tão remotos e apart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us por certo vos traz, porque pre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 serviço seu por vós obr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so só vos guia, e vos def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inimigos, do mar, do vento ir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i que estais na Índia, onde se es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o povo, rico e prospe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ro luzente e fina pedr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iro suave, ardente especia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província, cujo porto ag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do tendes, Malabar se ch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ulto antigo os ídolos ad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á por estas partes se derr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versos Reis é, mas dum só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tro tempo, segundo a antiga fa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má Perimal foi derr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, que este Reino teve unido e int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ém, como a esta terra então vie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á do seio Arábico outras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ulto Mahomético trouxe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al me instituíram meus pa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edeu que pregando converte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rimal: de sábios e eloqu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-lhe a lei tomar com fervor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essupôs de nela morrer s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aus arma, e nelas mete cur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adoria, que ofereça r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ir nelas a ser religi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profeta jaz, que a Lei public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que parta, o Reino pode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seus reparte, porque não lhe f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deiro próprio, faz os mais ac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s de pobres, livres de sujei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um Cochim, e a outro Canan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 Chalé, a qual a ilha da Pim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l Coulão, a qual dá Crangan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s mais, a quem o mais serve e cont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só moço, a quem tinha muito am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que tudo deu, se lhe aprese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ste Calecu somente f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 já por trato nobre e ri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lhe dá com o título excel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mperador, que sobre os outros ma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feito, se parte dili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em santa vida acabe, e a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qui fica o nome de pot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ri, mais que todos digno e gra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moço e descendentes; donde v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que agora o Império manda e 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Lei da gente toda, rica e p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ábulas composta se imagi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m nus, e somente um pano cob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rtes, que a cobrir natura ens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s modos há de gente, porque a nob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ires chamados são, e a menos dig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eás tem por nome, a quem obr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i não misturar a casta anti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 os que usaram sempre um mesmo o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tro não podem receber cons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os filhos terão outro exerc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o de seus passados, até m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Naires é certo grande víc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s serem tocados; de tal s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ando algum se toca, por ven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cerimónias mil se alimpa e ap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a sorte o Judaico povo ant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ocava na gente de Samá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estranhezas ainda das que d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terra vereis de usança vá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Naires sós são dados ao per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armas; sós defendem da contrá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a o seu Rei, trazendo sempre us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esquerda a adarga e na direita a esp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râmenes são os seus religi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antigo e de grande proeminênc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m os preceitos tão fam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que primeiro pôs nome à ciênc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atam coisa viva, e, teme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arnes têm grandíssima abstinên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nte no venéreo ajunt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m mais licença e menos reg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erais são as mulheres, mas so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s da geração de seus marid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osa condição, ditos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ão de ciúmes ofendid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e outros costumes vari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ão pelos Malabares admit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é grossa em trato, em tudo aqui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ondas podem dar da China ao Nil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contava o Mouro; mas vag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va a fama já pela c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inda desta gente estranha,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 saber mandava da ver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vinham pelas ruas caminh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eados de todo sexo e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incipais, que o Rei buscar mand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da armada, que cheg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le, que do Rei já tem lice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esembarcar, acompan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nobres Portugueses, sem dete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, de ricos panos adorn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ores a formosa difere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ta alegra ao povo alvoroç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mo compassado fere f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o mar, depois o fresco 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aia um regedor do Reino es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 sua língua Catual se ch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eado de Naires, que espe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desusada festa o nobre G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a terra, nos braços o lev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um portátil leito uma rica c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oferece, em que vá, costume u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s ombros dos homens é lev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o Malabar, destarte o Lu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inham, lá para onde o Rei o espe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utros Portugueses vão ao u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fantaria segue, esquadra f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vo que concorre vai confu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 a gente estranha, e bem quis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untar: mas no tempo já pass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orre de Babel lhe foi ve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 e o Catual iam fal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coisas, que lhe o tempo oferec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çaide entre eles vai interpre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lavras que de ambos enten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pela cidade caminh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uma rica fábrica se erg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 sumptuoso templo, já cheg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portas do qual juntos entr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estão das deidades as figu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lpidas em pau e em pedra f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os de gestos, vários de pint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ndo o Demónio lhe fing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em-se as abomináveis escult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Quimera em membros se var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ristãos olhos, a ver Deus us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forma humana, estão maravilh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na cabeça cornos esculp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Júpiter Amon em Líbia est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num corpo rostos tinha un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como o antigo Jano se pint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com muitos braços divid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riareu parece que imit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fronte canina tem de f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núbis Menfítico se ad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feita do bárbaro gen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upersticiosa adora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itos vão, sem outro algum desv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estava o Rei do povo v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rossando-se vai da gente o f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que vêm ver o estranho Capit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pelos telhados e jan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lhos e moços, donas e donze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hegam perto, e não com passos l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jardins odoríferos form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si escondem os régios apos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os de torres não, mas sumptuo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ficam-se os nobres seus ass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os arvoredos deleitos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vivem os Reis daquel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mpo e na cidade junt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portais da cerca a sutil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xerga da Dedálea facul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figuras mostrando, por nobr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 a mais remota antigu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guradas vão com tal viv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istórias daquela antig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delas tiver notícia int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sombra conhece a verdad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um grande exército que pi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Oriental, que o Idaspe l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-o um capitão de fronte li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frondentes tirsos pelej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e edificada estiva Ni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ribeiras do rio, que man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próprio, que se ali estiver Semel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á, por certo, que é seu filho aque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vante bebendo seca o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 grande multidão da Assíri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eita a feminino senh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a tão bela como incontin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tem junto ao lado nunca f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lpido o feroz ginete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m teria o filho competênc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 nefando, bruta incontinênci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mais apartadas tremul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andeiras de Grécia glori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ceira Monarquia, e sojug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as águas Gangéticas undo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capitão mancebo se gui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lmas rodeado vale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, não de Filipo, mas sem fal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ogénie de Júpiter se exal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ortugueses vendo estas memó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ia o Catual ao Capitã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mpo cedo virá que outras vitó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s, que agora olhais, abater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se escreverão novas histó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gentes estrangeiras que vir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nossos sábios magos o alcanç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tempo futuro especul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diz-lhe mais a mágica ci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ara se evitar força tam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alerá dos homens resist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ntra o Céu não val da gente ma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também diz que a bélica excel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rmas e na paz, da gente estr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tal, que será no mundo ou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ncedor, por glória do vencido,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falando entravam já na sa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quele potente Imperad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a camilha jaz, que não se igua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utra alguma no preço e no lav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costado gesto se assina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venerando e próspero senh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pano de ouro cinge, e na cab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eciosas gemas se adere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junto dele um velho rever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giolhos no chão, de quando em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ava a verde folha da erva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seu costume estava rumin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Brâmene, pessoa proemin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Gama vem com passo b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ao grande Príncipe o apre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ante lhe acena que se ass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ado o Gama junto ao rico l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us mais afastados, pronto em vi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o Samori no trajo e 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nte, nunca de antes dele vi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çando a grave voz do sábi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rande autoridade logo aqui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pinião do Rei e do povo to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lhe fala deste mo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 grande Rei, de lá das partes 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éu volúvel, com perpétua ro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a luz solar com a terra esco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gindo a que deixou de escura no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ndo do rumor que lá resp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co, como em ti da Índia to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incipado está, e a majes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nculo quer contigo de amiz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 longos rodeios a ti m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e fazer saber que tudo aqui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obre o mar, que sobre as terras 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iquezas, de lá do Tejo ao Ni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sde a fria plaga de Gel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bem donde o Sol não muda o esti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dias, sobre a gente de Etióp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tem no seu Reino em grande cóp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queres com pactos e alianç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z e de amizade sacra e n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ércio consentir das abastanç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fazendas da terra sua e t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cresçam as rendas e abastanç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a gente mais trabalha e s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ossos Reinos, será cert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i proveito, o dele glória in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ndo assim, que o nó desta amiz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vós firmemente perman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rá pronto a toda advers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guerra a teu Reino se ofer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ente, armas e naus, de qual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irmão te tenha e te conheç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 vontade em ti sobre isto p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dês a mim certíssima respost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embaixada dava o Capi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o Rei gentio respo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em ver embaixadores de na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remota, grã glória receb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este caso a última ten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s de seu conselho tom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ndo-se certo de quem 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, e a gente, e terra que dissera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entanto podia do trabal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do ir repousar, e em tempo br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ia a seu despacho um justo ta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a seu Rei resposta alegre le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isto punha a noite o usado atal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humanas canseiras, por que c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oce sono os membros trabalh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ocupando ao ócio d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salhados foram junt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 e Portugueses no apos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bre Regedor da Índic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estas e geral contenta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tual, no cargo dili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u Rei, tinha já por reg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r da gente estranha donde 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stumes, que lei, que terra t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e os ígneos carros do form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cebo Délio viu, que a luz reno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chamar Monçaide, desej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der-se informar da gente no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lhe pergunta pronto e curi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em notícia inteira e certa pro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estranhos, quem são; que ouvido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é gente de sua pátria muito viz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ticularmente ali lhe 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ção mui larga, pois f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so serviço ao Rei, por que soub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neste negócio se fa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çaide torna:--"Posto que eu quis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r-te disto mais, não sabe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nte sei que é gente lá de Esp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meu ninho e o Sol no mar se b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êm a lei dum Profeta, que ge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sem fazer na carne detr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ãe, tal que por bafo está aprov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eus, que tem do mundo o reg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entre meus antigos é vul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s, é que o valor sanguinol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armas no seu braço respland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em nossos passados se pare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 eles, com virtude sobre-hum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itaram dos campos abund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ico Tejo e fresco Goadi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eitos memoráveis e famos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contentes ainda, e na Afric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, cortando os mares procel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não querem deixar viver seg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ndo-nos cidades e altos m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menos têm mostrado esforço e m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aisquer outras guerras que aconteç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das gentes belígeras de Esp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lá dalguns que do Pírene desç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que nunca enfim com lança estr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em, que por vencidos se conheç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e sabe ainda, não, te afirmo e asse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stes Anibais nenhum Marce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esta informação não for int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anto convém, deles pre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r-te, que é gente verdad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mais falsidade enoja e ofen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ver-lhe a f rota, as armas e a man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fundido metal, que tudo r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olgarás de veres a polí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uesa na paz e na milíci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om desejos o Idolatra ar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 isto, que o Mouro lhe cont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esquipar batéis que ir ver qu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enhos em que o Gama naveg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os partem da praia, a quem seg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ira geração, que o mar coalh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pitania sobem forte e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Paulo os recebe a bordo d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úreos são os toldos, e as band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ico fio são que o bicho ge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as estão pintadas as guerr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s, que o forte braço já fize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alhas tem campais, aventurei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afios cruéis, pintura f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tanto que ao Gentio se apres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to nela os olhos apasc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que vê pergunta; mas o G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pedia primeiro que se as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aquele deleite, que tanto 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ita Epicureia, experi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espumantes vasos se derr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icor que Noé mostrara à g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er o Gentio não pre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seita que seguia lho def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ombeta que, em paz, no pens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em faz de guerra, rompe os a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fogo o diabólico instru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z ouvir no fundo lá dos ma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o Gentio nota; mas o int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va sempre ter nos singul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tos dos homens, que em retrato br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da poesia ali descr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ça-se em pé, com ele o Gama ju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lho de outra parti, e o Maurit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põe no bélico transu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 velho branco, aspecto vene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o nome não pode ser defu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houver no mundo trato huma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rajo a Grega usança está perfe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ramo por insígnia na dir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ramo na mão tinha... Mas, ó ceg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que cometo insano e temerá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vós, Ninfas do Tejo e do Monde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aminho tão árduo, longo e vári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so favor invoco, que nave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lto mar, com vento tão contrá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e não me ajudais, hei grande me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eu fraco batel se alague ce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i que há tanto tempo que, ca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osso Tejo e os vossos Lusit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tuna mo traz peregri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os trabalhos vendo, e novos dan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o mar, agora experime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erigos Mavórcios inum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Canace, que à morte se cond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a mão sempre a espada, e noutra a p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, com pobreza avorrec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hospícios alheios degrad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, da esperança já adquir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vo, mais que nunca, derrib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às costas escapando a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um fio pendia tão del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menos milagre foi salv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ara o Rei Judaico acrescentar-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inda, Ninfas minhas, não bas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anhas misérias me cerca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que aqueles, que eu cantando and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rémio de meus versos me tornasse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oco dos descansos que espe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apelas de louro que me honra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s nunca usados me inven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em tão duro estado me deit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, Ninfas, que engenhos de senh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osso Tejo cria valo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m sabem prezar com tais fav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os faz, cantando, glorios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xemplos a futuros escrit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espertar engenhos curi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porem as coisas em mem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recerem ter eterna glóri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logo em tantos males é forç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ó vosso favor me não fal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mente aqui, que sou ch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feitos diversos engrandeç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-mo vós sós, que eu tenho já ju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o empregue em quem o não mer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por lisonja louve algum su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 pena de não ser agrade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creiais, Ninfas, não, que a fama 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ao bem comum e do seu R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puser seu próprio inter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migo da divina e humana Le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ambicioso, que quis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r a grandes cargos, cantare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 poder com torpes exercíc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ar mais largamente de seus víci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que use de seu poder bast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servir a seu desejo f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, por comprazer ao vulgo err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uda em mais figuras que Prot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, Camenas, também cuideis que c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, com hábito honesto e grave, v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ontentar ao Rei no ofício nov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spir e roubar o pobre pov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quem acha que é justo e que é dir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rdar-se a lei do Rei sever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acha que é justo e bom res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pague o suor da servil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quem sempre, com pouco expert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ões aprende, e cuida que é pru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taxar, com mão rapace e esca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abalhos alheios, que não pa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 sós direi, que aventur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u Deus, por seu Rei, a amada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, perdendo-a, em fama a dilat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bem de suas obras merec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o, e as Musas que me acompanh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dobrarão a fúria conced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eu tomo alento descan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rnar ao trabalho, mais fol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Oitav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imeira figura se de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tual que vira estar pin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divisa um ramo na mão t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rba branca, longa e pentea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m era, e por que causa lhe conv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visa, que tem na mão tomada?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responde, cuja voz discre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uritano sábio lhe interpre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s figuras todas que apar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vos em vista e feros nos aspec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bravos e mais feros se conh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fama, nas obras e nos feit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gos são, mas ainda respland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 nome, entre os engenhos mais perf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que vês é Luso, donde a 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sso Reino Lusitânia ch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oi filho e companheiro do Teb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diversas partes conquist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 vindo ter ao ninho Hisp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ndo as armas, que contino us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ouro o Guadiana o campo uf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ito Elísio, tanto o content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i quis dar aos já cansados os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erna sepultura, e nome aos noss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ramo que lhe vês para divi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de tirso foi de Baco us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al à nossa idade amostra e avi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oi seu companheiro e filho am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outro, que do Tejo a terra pi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ter tão longo mar a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muros perpétuos edif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emplo a Palas, que em memória fic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lisses é o que faz a santa ca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usa, que lhe dá língua facun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e lá na Ásia Tróia insigne abra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 na Europa Lisboa ingente fund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Quem será estoutro cá, que o campo arra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rtos, com presença furibund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s batalhas tem desbarat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águias nas bandeiras tem pintada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o Gentio diz. Responde o G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ste que vês, pastor já foi de g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ato sabemos que se ch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o na lança mais que no caj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uriada tem de Roma a f 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dor invencível afam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m com ele, não, nem ter pud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imor que com Pirro já tiv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força, não; com manha vergonh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da lhe tiraram que os espa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grande aperto, em gente ainda que honr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zes leis magnânimas quebra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está aqui que, contra a pátria ir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adado, conosco se aleva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lheu bem com quem se alevant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eternamente se ilustr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? conosco também vence as band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s aves de Júpiter vali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 naquele tempo as mais Guerr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s de nós souberam ser venc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tão subtis artes e manei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dquirir os povos, tão fing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tídica Cerva que o avis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 é Sertório, e ela a sua divi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estoutra bandeira, e vê pin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 progenitor dos Reis primei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ós Úngaro o fazemos, porém 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êem ser em Lotaríngia os estrangei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ter com os Mouros supe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egos e Leoneses caval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sa Santa passa o santo Henr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o tronco dos Reis se santifiqu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m é, me diz, este outro que me esp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ergunta o Malabar maravilhad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s esquadrões, que gente t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ão pouca, tem roto e destroçad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s muros aspérrimos quebr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s batalhas dá, nunca can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s coroas tem por tantas pa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s pés derribadas, e estandartes!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Este é o primeiro Afonso, disse o G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 Portugal aos Mouros to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, no Estígio lago, jura a 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is não celebrar nenhum de R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é aquele zeloso a quem Deus 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cujo braço o Mouro inimigo do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m de seu Reino abaixa os m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 deixando já para os fut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César, se Alexandre Rei, tiv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pequeno poder, tão pouc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tantos inimigos quantos 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desbaratava este excel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reias que seus nomes se estend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lórias imortais tão largam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ixa os feitos seus inexplicáve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que os de seus vassalos são notáve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que vês olhar com gesto i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rompido aluno mal sof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-lhe que o exército espal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lha, e torne ao campo defend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 o moço do velho acompanh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ncedor o torna de venci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as Moniz se chama o forte vel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eais vassalos claro espel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-lo cá vai com os filhos a entreg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rda ao colo, nu de seda e p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não quis o moço sujeit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ele prometera, ao Castelh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z com siso e promessas levantar-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erco, que já estava sobera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ilhos e mulher obriga à pe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o senhor salve, a si cond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fez o Cônsul tanto, que cerc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nas forças Caudinas, de ignor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passar por baixo foi for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amnítico jugo triunf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pelo seu povo injuri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 se entrega só, firme e consta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utro a si, e os filhos natur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consorte sem culpa, que dói m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este que, saindo da cil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sobre o Rei que cerca a vila fort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o Rei tem preso e a vila descerca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ustre feito, digno de Mavort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-lo cá vai pintado nesta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r também aos Mouros dando a mo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ndo-lhe as galés, levando a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rimeira marítima vit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É, Dom Fuas Roupinho, que n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 mar resplandece junt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fogo que acendeu junto da s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bila, nas galés da Maur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como, em tão justa e santa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abar pelejando está cont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mãos dos Mouros entra a feliz al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unfando, nos céus, com justa pal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vês um ajuntamento, de estrang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jo, sair da grande armada no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juda a combater o Rei prim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boa, de si dando santa prov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Henrique, famoso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lma que lhe nasce junto à co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es mostra Deus milagre vis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os são os mártires de Cri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 Sacerdote vê brandindo a esp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Arronches, que toma, por ving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iria, que de antes foi to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por Mafamede enresta a lanç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Teotónio, Prior. Mas vê cerc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rém, e verás a segu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igura nos muros, que prim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ndo, ergueu das Quinis a band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-lo cá, donde Sancho desbar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ouros de Vandália em fera gue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inimigos rompendo, o alferes m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 Hispálico pendão derriba em ter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 Moniz é, que em si o valor retra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sepulcro do pai com os ossos c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no destas bandeiras, pois sem fal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trária derriba e a sua exal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aquele que desce pela lanç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duas cabeças dos vig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cilada esconde, com que alc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ade por manhas e ousadi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por armas toma a semelh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avaleiro, que as cabeças f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ão levava (feito nunca feito!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raldo Sem-pavor é o forte p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vês um Castelhano, que agrav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fonso nono rei, pelo ódio ant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de Lara, com os Mouros é dei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rtugal fazendo-se inimig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ntes vila toma, acompan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duros infiéis que traz cons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ê que um Português com pouca 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sbarata e o prende ousad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rtim Lopes se chama o caval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tes levar pode a palma e o lo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lha um Eclesiástico guerr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lança de aço torna o Bago de o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-lo entre os duvidosos tão int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não negar batalha ao bravo Mo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o sinal no céu que lhe a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nos poucos seus o esforço cres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ós? vão os Reis de Córdova e Sevi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os, com os outros dois, e não de espa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os? mas antes mortos, maravi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ta de Deus, que não de humano bra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? já a vila de Alcáçare se hum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lhe valer defesa, ou muro de a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m Mateus, o Bispo de Lisb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coroa da palma ali coro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um Mestre que desce de Cast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uês de nação, como conqui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dos Algarves, e já n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acha quem por armas lhe resis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anha, esforço, e com benigna estr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as, castelos toma à escala vi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Tavila tomada aos mor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ngança dos sete caçador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? com bélica astúcia ao Mouro g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s, que ele ganhou com força ing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om Paio Correia, cuja m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rande esforço faz inveja à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passes os três que em França e Esp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zem conhecer perpetu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esafios, justas e torne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as deixando públicos trofé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-los, com o nome vêm de aventur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stela, onde o preço sós lev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jogos de Belona verdad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dano de alguns se exercit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mortos os soberbos caval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principal dos três desafi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onçalo Ribeiro se nom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de não temer a lei Let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tenta num, que a fama tanto es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nenhum passado se conten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pátria, que de um fraco fio p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seus duros ombros a sust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no vês tinto de ira, que repr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l desconfiança inerte e l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ovo, e faz que tome o doce fr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ei seu natural, e não de alhei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: por seu conselho e ousa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eus guiada só, e de santa estr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de o que impossível parec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r o povo ingente de Cast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, por indústria, esforço e val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estrago e vitória clara e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ente, assim feroz como infin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o Tarteso e Goadiana habit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não vês quase já desbara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er Lusitano, pela aus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apitão devoto, que, apar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do invoca a suma e trina Essênc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-lo com pressa já dos seus ach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he dizem que falta resist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poder tamanho, e que vi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consigo esforço aos fracos dess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olha com que santa confi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Que inda não era tempo,--respon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m tinha em Deus a segur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itória que logo lhe da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Pompílio, ouvindo que a poss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inimigos a terra lhe cor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lhe a dura nova estava d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"Pois eu, responde, estou sacrificando."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quem com tanto esforço em Deus se at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ir quiseres como se nom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uês Cipião chamar-se dev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mais de Dom Nuno Alvares se arre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osa pátria que tal filho tev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ntes pai, que enquanto o Sol rod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globo de Ceres e Netu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suspirará por tal alu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a mesma guerra vê que presas g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utro Capitão de pouca 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ndadores vence e o gado ap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evavam roubado ousad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vez vê que a lança em sangue ba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s, só por livrar com o amor ard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o amigo, preso por leal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êro Rodrigues é do Landro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este desleal o como pa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rjúrio que fez e vil enga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l Fernandes é de Elvas quem o estra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az vir a passar o último da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Xerez rouba o campo, e quase ala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sangue de seus donos Castelh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lha Rui Pereira, que com o r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escudo às galés, diante po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que dezessete Lusit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outeiro subidos se defend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es, de quatrocentos Castelh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derredor, pelos tomar, se estend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logo sentiram, com seus d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ó se defendem, mas ofende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no feito de ser no mundo eter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e no tempo antigo e no moder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be-se antigamente que trez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ontra mil Romanos pelej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empo que os viris atrevim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riato tanto se ilustr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les alcançando vencim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áveis, de herança nos deix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muitos, por ser poucos, não temam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depois mil vezes amestra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cá dois infantes, Pedro e Henri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énie generosa de Joan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 faz que fama ilustre f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 em Germânia, com que a morte engan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que ela nos mares o publ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u descobridor, e desenga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ita a Maura túmida va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o entrando as portas da c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o conde Dom Pedro, que sust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s cercos contra toda a Barbari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, outro Conde está, que repres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erra Marte, em forças e ousad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oder defender se não cont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ácere da ingente companh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o seu Rei defende a cara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do por muro a sua, ali perd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tros muitos verias, que os pin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também por certo pintar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falta-lhe pincel, faltam-lhe c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ra, prémio, favor, que as artes cri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pa dos viciosos sucess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generam, certo, e se desv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ustre e do valor dos seus pas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gostos e vaidades atol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eles pais ilustres que já d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ípio à geração que deles p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virtude muito então fiz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deixar a casa, que desc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gos, que dos trabalhos que tiv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lta fama e rumor deles se es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uros deixam sempre seus men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he deixar descansos corrupt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utros também há grandes e abas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nenhum tronco ilustre donde venh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pa de Reis, que às vezes a priv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ão mais que a mil, que esforço e saber tenh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os seus não querem ver pin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ndo que cores vãs lhe não convenh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como a seu contrairo natur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intura, que fala, querem m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nego que há contudo descen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eneroso tronco, e casa r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costumes altos e exce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entam a nobreza que lhe fic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a luz dos antigos seus pa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es mais o valor não clarif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alta ao menos, nem se faz esc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estes acha poucos a pintur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está declarando os grandes f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, que ali mostra a vária ti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douta mão tão claros, tão perfe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ingular artífice ali pi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lhos tinha prontos e dir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tual na história bem distin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 vezes perguntava e mil ou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ostosas batalhas que ali v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a luz se mostrava duvid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a a lâmpada grande se esco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ixo do Horizonte e lumin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va aos Antípodas o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 Gentio e a gente gener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Naires da nau forte se pa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scar o repouso que descan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assos animais, na noite man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tanto os Arúspices fam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alsa opinião, que em sacrifíc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vêem sempre os casos duvid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inais diabólicos e indíc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dos do Rei próprio, estudi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avam a arte e seus ofíc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esta vinda desta gente estra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às suas terras vem da ignota Espa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al lhe mostra o Demo verda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mo a nova gente lhe s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o perpétuo, eterno cativ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ição de gente, e de va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-se espantado o atónito agour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r ao Rei (segundo o que entendi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inais temerosos que alcanç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entranhas das vítimas que olh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sto mais se ajunta que um devo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rdote da lei de Mafam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ódios concebidos não remo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a divina Fé, que tudo exc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forma do Profeta falso e no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o filho da escrava Agar proc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o odioso em sonhos lhe a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seus ódios ainda se não d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z-lhe assim: "Guardai-vos, gente m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l que se aparelha pelo inim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las águas úmidas cam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que esteis mais perto do perig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zendo, acorda o Mouro as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antado do sonho; mas cons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 que não é mais que sonho us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 a dormir quieto e sosse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 Baco, dizendo: "Não conhe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 legislador que a teus pass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mostrado o preceito a que obede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o qual fôreis muitos batizado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por ti, rudo, velo; e tu adormece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saberás que aqueles, que cheg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novo são, serão muito grande d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lei que eu dei ao néscio povo hum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quanto é fraca a força dest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 como em tudo se resi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quando o Sol sai, facil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ode nele pôr a aguda vis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, depois que sobe claro e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gudeza dos olhos o conqui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cega fica, quanto ficare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raízes criar lhe não tolhe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to, ele e o sono se despe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mendo fica o atónito Agare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 da cama, lume ao servos p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rando nele o fervido ven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e a nova luz que ao Sol prece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ra rosto angélico e ser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ca os principais da torpe se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quais do que sonhou dá conta estr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os pareceres e contrár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se dão, segundo o que entendi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tutas traições, enganos vár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ídias inventavam e tec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deixando conselhos temerár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ição da gente pretendi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nhas mais subtis e ardis melh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eitas adquirindo os reged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eitas, ouro, e dádivas secre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iliam da terra os princip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razões notáveis e discre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m ser perdição dos natur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ndo que são gentes inquie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os mares discorrendo ocident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em só de piráticas rap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Rei, sem leis humanas ou div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quanto deve o Rei que bem gover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lhar que os conselheiros, ou priv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sciência e de virtude inter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sincero amor sejam dotados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, como este posto na supre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eira, pode mal dos apar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ócios ter notícia mais int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e lhe der a língua conselh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ão pouco direi que tome t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grosso a consciência limpa e cer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enleve num pobre e humilde m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mbição acaso ande encober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ando um bom em tudo é justo e s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negócios do mundo pouco acer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l com eles poderá ter co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ieta inocência, em só Deus pro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queles avaros Catu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Gentílico povo govern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zidos das gentes infern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rtuguês despacho dilat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Gama, que não pretende m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udo quanto os Mouros orden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evar a seu Rei um sinal c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undo, que deixava descob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to trabalha só; que bem sab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pois que levasse esta cer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s, o naus, e gente mand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el, que exercita a suma al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a seu jugo e lei somet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terras e do mar a redondez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 não era mais que um dili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obridor das terras do Or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ar ao Rei gentio determ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com seu despacho se torn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 sentia em tudo da mal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impedir-se quanto desej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i, que da notícia falsa e ind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ra de espantar se se espant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crédulo era em seus ag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 sendo afirmados pelos M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temor lhe esfria o baixo p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utra parte a força da cobi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por natureza está suj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esejo imortal lhe acende e atiç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bem vê que grandíssimo prov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, se com verdade e com justi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trato fizer por longos 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he comete o Rei dos Lusit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isto, nos conselhos que tom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va muito contrários parece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queles com quem se aconselh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a o dinheiro seus pode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Capitão chamar man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chegado disse:--"Se quis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ssar-me a verdade limpa e n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dão alcançarás da culpa t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a do Samorim ao G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u sou bem informado que a embaix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teu Rei me deste, que é fing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nem tu tens Rei, nem pátria a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agabundo vás passando a v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da Hespéria última alon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 ou senhor de insânia desmed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de vir cometer com naus e fro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incertas viagens e remot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se de grandes Reinos poder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u Rei tem a régia majest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esentes me trazes valer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ais de tua incógnita verdade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eças e dons altos, sumptu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ia dos Reis altos a amiz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inal nem penhor não é bast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alavras dum vago naveg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porventura vindes dester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já foram homens de alta s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meu Reino sereis agasalh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a a terra é pátria para o for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e piratas sois ao mar u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i-mo sem temor de infâmia ou m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se sustentar em tod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faz a vital necessida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assim dito, o Gama, que já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peitas das insídias que orden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llomético ódio, donde v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lo que tão mal o Rei cui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ma alta confiança, que con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seguro crédito alcanç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énus Acidália lhe influí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s palavras do sábio peito abr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os antigos delitos, que a malí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a cometeu na prisca 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ausaram que o vaso da niquí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oute tão cruel da Cristan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a pôr perpétua inimicí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eração de Adão, coa fals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poderoso Rei da torpe sei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onceberas tu tão má susp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porque nenhum grande bem se alc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grandes opressões, e em todo o f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 o temor os passos da esper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suor vive sempre de seu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mostras tu tão pouca confi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minha verdade, sem resp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razões em contrário que achar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ão cresses a quem não crer devi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, se eu de rapinas só vive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ívago, ou da pátria dester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crês que tão longe me vi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 assento incógnito e apartad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esperanças, ou por que inter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ia experimentando o mar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ntarcticos frios, e os ar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ofrem do Carneiro os moradore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com grandes presentes de alta est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rédito me pedes do que d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 não vim mais que a achar o estranho cl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natura pôs teu Reino ant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se a Fortuna tanto me subl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torne à minha pátria e Reino am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ão verás o dom soberbo e r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minha tornada certific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 te parece inopinado f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i da última Hespéria a ti me ma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ação sublime, o régio p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hum caso possível tem por gra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parece que o nobre e grã conc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usitano espírito dema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or crédito, e fé de mais alt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reia dele tanta fortal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be que há muitos anos que os ant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s nossos firmemente propus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ncer os trabalhos e per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às grandes coisas se opus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descobrindo os mares inim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ieto descanso, pretend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ber que fim tinham, e onde es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rradeiras praias que lav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nceito digno foi do ramo cl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venturoso Rei, que arou prim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r, por ir deitar do ninho ca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orador de Abila derrad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por sua indústria e engenho r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madeiro ajuntando outro ma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obrir pôde a parte, que faz cl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gos, da Hidra a luz, da Lebre e da 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rescendo com os sucessos bons prim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eito as ousadias, descobri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o e pouco caminhos estrang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ns, sucedendo aos outros, prossegui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África os moradores derrad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is, que nunca as sete flamas vi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vistos de nós, atrás deix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s estão os Trópicos queim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com firme peito, e com tama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ósito, vencemos a Fortu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nós no teu terreno estra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mos pôr a última colu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ndo a força do líquido estanh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mpestade horrífica e importu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i chegamos, de quem só quer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al, que ao nosso Rei de ti leve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é a verdade, Rei; que não f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ão incerto bem, tão fraco prém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, não sendo isto assim, esperar po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longo, tão fingido e vão proêm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ntes descansar me deix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nunca descansado e fero grêm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dre Tethys, qual pirata in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trabalhos alheios feito ric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sim que, ó Rei, se minha grã ver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s por qual é, sincera e não dob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nta-me ao despacho brev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 impeças o gosto da torn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se ainda te parece fals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 bem na razão que está prov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claro juízo pode ve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ácil é a verdade de entender-s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to estava o Rei na segu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provava o Gama o que diz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be dele certa confi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dito firme em quanto profe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dera das palavras a abast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ga na autoridade grão val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 de julgar por engan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tuais corruptos, mal julg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tamente a cobiça do prov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pera do contrato Lusit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az obedecer e ter resp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o Capitão, e não com o Mauro eng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im ao Gama manda que dir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us se vá, e, seguro de algum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a a terra mandar qualquer faze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la especiaria troque e ve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nde da fazenda, enfim, lhe m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os Reinos Gangéticos faleç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lguma traz idónea lá da b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a terra se acaba e o mar come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a real presença vener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arte o Capitão, para onde p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Catual, que dele tinha car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cação, que a sua está de lar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cação que o leve às naus lhe pe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mau Regedor, que novos laç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aquinava, nada lhe conce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ondo tardanças e embaraç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 parte ao cais, por que o arre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e quanto puder dos régios paç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, sem que seu Rei tenha notí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a o que lhe ensinar sua malí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bem longe lhe diz que lhe d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cação bastante em que parti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que para a luz crástina do 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turo sua partida diferi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om tantas tardanças ente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, que o Gentio consenti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á tenção dos Mouros, torpe e f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dele atéli não entend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este Catual um dos que es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uptos pela Maumetan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incipal por quem se govern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idades do Samorim pot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 somente os Mouros esper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ito a seus enganos torpe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, que no conceito vil consp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as esperanças não del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 com instância lhe requ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ande pôr nas naus, e não lhe vai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assim lhe mandara, lhe ref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bre sucessor de Perim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razão lhe impede e lhe dif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zenda trazer de Portugal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aquilo que os Reis já têm man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ode ser por outrem derrog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o obedece o Catual corrup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is palavras; antes revolv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antasia algum subtil e ast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no diabólico e estup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como banhar possa o ferro br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angue avorrecido, estava ve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como as naus em fogo lhe abras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nenhuma à pátria mais torn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 torne à pátria só pre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nselho infernal dos Maumet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não saiba nunca onde se es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Eoa o Rei dos Lusit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arte o Gama enfim, que lho def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gedor dos bárbaros profa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sem licença sua ir-se po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almadias todas lhe tolh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brados o razões do Capit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 o Idolatra que mandasse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gar à terra as naus, que longo es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melhor dali fosse e torn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nal é de inimigo e de ladr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á tão longe a frota se alargas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, porque do certo e fido am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ão temer do seu nenhum perig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s palavras o discreto G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xerga bem que as naus deseja per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tual, por que com f erro e fl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as assalte, por ódio descober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ários pensamentos se derra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ntasiando está remédio cer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se a quanto mal se lhe orden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temia, tudo enfim cuid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reflexo lume do pol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lho de aço, ou de cristal form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do raio solar sendo fe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ferir noutra parte lumin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sendo da ociosa mão mo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casa do moço curi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 pelas paredes é tel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mulo, aqui e ali, e dessosseg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o vago juízo flutu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ama preso, quando lhe lembr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lho, se por caso o espe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aia com os batéis, como orden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o secretamente lhe mand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se tornasse à frota, que deixa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fosse salteado dos eng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perava dos feros Maumetano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há de ser quem quer, com o dom de M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tar os ilustres e igualá-l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ar com o pensamento a tod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ivinhar perigos, e evitá-l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ilitar engenho e subtil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nder os inimigos, e enganá-l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r tudo, enfim, que nunca louvar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que diga: "Não cuidei"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ste o Malabar em tê-lo pr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ão manda chegar a terra a arm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 constante, e de ira nobre ace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meaços seus não teme n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ntes quer sobre si tomar o pe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nto mal a vil malícia ous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andar armando, que pôr em ve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ota de seu Rei, que tem seg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 noite esteve ali de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arte do outro dia, quando ord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 tornar ao Rei; mas impe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da guarda que tinha, não pequ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te-lhe o Gentio outro par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endo de seu Rei castigo ou p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abe esta malícia, a qual as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rá, se mais tempo ali o deti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-lhe "que mande vir toda a faz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ível, que trazia, para a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de vagar se troque e ven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não quer comércio, busca gu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os maus propósitos ent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, que o danado peito enc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e, porque sabe por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pra com a fazenda a liber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rtam-se que o negro mande d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cações idóneas com que ve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seus batéis não quer aventur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lhos tome o inimigo, ou lhos dete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m as almadias a busc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adoria Hispana, que conve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eve a seu irmão que lhe manda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zenda com que se resgata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a fazenda a terra, aonde lo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gasalhou o infame Catual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a ficam Álvaro e Dio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pudessem vender pelo que v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ais que obrigação, que mando e ro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eito vil o prémio pode e val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o mostra o Gentio a quem o ente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o Gama soltou pela faze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a o solta, crendo que ali t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hor bastante, donde receb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se maior do que lhe v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o Capitão mais tempo detives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, vendo que já lhe não conv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nar a terra, por que não pu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 mais retido, sendo às naus che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as estar se deixa descans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naus estar se deixa vagar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ver o que o tempo lhe descobr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e fia já do cobiç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dor corrompido e pouco nob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 agora o juízo cur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no rico, assim como no p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 o vil interesse e sede inim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inheiro, que a tudo nos obri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idoro mata o Ptei Tre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or ficar senhor do grão teso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, pelo fortíssimo edi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filha de Acriso a chuva d'o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 tanto em Tarpeia avaro v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a troco do metal luzente e l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ga aos inimigos a alta tor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al quase afogada em pago mor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nde munidas fortalez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tredores e falsos os amig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a mais nobres faz fazer vilez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entrega Capitães aos inimig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orrompe virginais purez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temer de honra ou fama alguns perig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deprava às vezes as ciênc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juízos cegando e as consciênci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interpreta mais que sutil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extos; este faz e desfaz le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ausa os perjúrios entre 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il vezes tiranos torna os Re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os que só a Deus Onipot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dicam, mil vezes ouvire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rrompe este encantador, e ilu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sem cor, contudo, de virtu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No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veram longamente na c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vender-se, a fazenda os dois feit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infiéis, por manha e fals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 que não lha comprem mercad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 seu propósito e vont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deter ali os descobri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Índia tanto tempo, que viess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ca as naus, que as suas desfize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o seio Eritreu, onde fund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sínoe foi do Egípcio Ptolom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me da irmã sua assim cha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pois em Suez se converte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longe o porto jaz da nome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 Meca, que se engrandec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superstição falsa e prof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religiosa água Maumet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dá se chama o porto, aonde o tr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odo o Roxo mar mais flores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 tinha proveito grande e gr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ldão que esse Reino possuí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aos Malabares, por contr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infiéis, formosa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randes naus, pelo Índic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ciaria vem buscar cada 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as naus os Mouros esper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como fossem grandes e poss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s, que o comércio lhe tom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lamas abrasassem crepit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socorro tanto confi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á não querem mais dos nave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que tanto tempo ali tardass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 famosa Meca as naus chegass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Governador dos céus e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ara quanto tem determi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onge os meios dá conveni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vem a ef eito o fim fad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uiu piedosos ac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feição em Monçaide, que guard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va para dar ao Gama avi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erecer por isso o Paraí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, de quem se os Mouros não guard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r Mouro como eles, antes 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e em quanto maquin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nção lhe descobre torpe e f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as vezes as naus que longe es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a, o com piedade consid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ano, sem razão, que se lhe ord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maligna gente Sarrac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 o cauto Gama das arm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Arábica Meca vêm cada 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gora são dos seus tão desej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ser instrumento deste d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-lhe que vêm de gente carreg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s trovões horrendos de Vulc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pode ser delas oprim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estava mal aperce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ama, que também conside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mpo, que para a partida o ch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despacho já não espe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hor do Rei, que os Maumetanos 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s feitores, que em terra estão, mand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tornem às naus; e por que a 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súbita vinda os não impe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anda que a fizessem escond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não tardou muito que, vo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rumor não soasse com ver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oram presos os feitores,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sentidos vir-se da c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fama as orelhas penet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ábio Capitão, com brev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represaria nuns, que às naus vie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nder a pedraria que troux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m estes antigos merc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s em Calecu, e conhec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alta deles, logo entre os melh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ido foi que estão no mar ret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nas naus os bons trabalh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vem o cabrestante, e repart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trabalho, uns puxam pela ama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quebram com o peito duro a bar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pendem da verga, e já desa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la, que com grita se sol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com maior grita ao Rei rela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sa com que a armada se lev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ulheres e filhos que se ma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eles que vão presos, onde es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amorim, se queixam que perd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têm os pais, as outras os mar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logo os feitores Lusit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da sua fazenda livre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sar dos inimigos Maumet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lhe torne a sua pres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ulpas manda o Rei de seus enga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 o Capitão de melhor 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esos que as desculpas, e torn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negros, se parte as velas d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-se costa abaixo, porque en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vão com o Rei gentio trabalh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rer dele paz, a qual pre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irmar o comércio que trat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o aquela terra, que se es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Aurora, sabida já deix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stas novas torna à pátria c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s sinais levando do que ach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 alguns Malabares, que tom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orça, dos que o Samorim mand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os presos feitores lhe torno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 pimenta ardente, que compra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ca flor de Banda não fic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z, e o negro cravo, que faz cl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va ilha Maluco, com a can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Ceilão é rica, ilustre e b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tudo lhe houvera a dilig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nçaide fiel, que também le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inspirado de angélica influ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 no livro de Cristo que se escre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ditoso Africano, que a clem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na assim tirou de escura tre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ão longe da pátria achou man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subir à pátria verdadeir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tadas assim da ardente c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enturosas naus, levando a pr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a Natureza tinha p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ta Austrina da esperança b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ndo alegres novas e resp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arte Oriental para Lisb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vez cometendo os duros me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 incerto, tímidos e le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azer de chegar à pátria c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s penates caros e par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contar a peregrina e r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egação, os vários céus e g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 a lograr o prémio, que ganh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ão longos trabalhos e acid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um tem por gosto tão perf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oração para ele é vaso estrei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a deusa Cípria, que orden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 para favor dos Lusit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adre eterno, e por bom génio d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pre os guia já de longos a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lória por trabalhos alcanç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sfação de bem sofridos d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andava já ordenando, e preten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-lhe nos mares tristes aleg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is de ter um pouco revol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mente o largo mar que naveg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abalhos, que pelo Deus nas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nfióneas Tebas se caus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trazia de longe no sen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prémio de quanto mal pass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r-lhe algum deleite, algum descan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ino de cristal líquido e man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 repouso, enfim, com que pu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ocilar a lassa human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navegantes seus, como inter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rabalho que encurta a breve 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-lhe razão que conta 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 filho, por cuja potest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uses faz descer ao vil ter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os humanos subir ao céu ser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bem revolvido, determ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er-lhe aparelhada, lá no m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guas, alguma ínsula div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nada de esmaltado e verde arre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uitas tem no reino, que conf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ãe primeira com o terreno s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ora as que possui sobera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dentro das portas Herculan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quer que as aquáticas donz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em os fortíssimos bar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as que têm título de b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ória dos olhos, dor dos coraç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danças e coreias, porque nel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uirá secretas afeiç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com mais vontade trabalha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tentar, a quem se afeiço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manha buscou já, para que aque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Anquises pariu, bem receb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se no campo que a bovina pe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ou de espaço, por subtil part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 filho vai buscar, porque só ne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todo seu poder, fero Cup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m como naquela empresa anti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dou já, nestoutra a ajude e sig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rro ajunta as aves que na 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da morte as exéquias celeb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quelas em que já foi convert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ístera, as boninas apanh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erredor da Deusa já part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r lascivos beijos se vão d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, por onde passa, o ar e o v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eno faz, com brando movi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sobre os Idálios montes p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filho frecheiro estava ent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untando outros muitos, que pre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uma famosa expediç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 mundo rebelde, por que em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ros grandes, que há dias nele est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do coisas que nos foram d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para ser amadas, mas us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Acteon na caça tão auste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go na alegria bruta, ins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r seguir um feio animal fe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e da gente e bela forma hum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castigo quer, doce e seve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r-lhe a formosura de Di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guarde-se não seja ainda com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es cães que agora ama, e consum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ê do mundo todo os princip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 no bem público imagi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neles que não têm amor a m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si somente, e a quem Filáucia ens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que esses que frequentam os re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s, por verdadeira e sã doutr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em adulação, que mal cons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r-se o novo trigo floresc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que aqueles que devem à pob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r divino e ao povo car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m somente mandos e riqu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ulando justiça e integr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eia tirania e de aspe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 direito e vã severida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s em favor do Rei se estabel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m favor do povo só pere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, enfim, que ninguém ama o que d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o que somente mal desej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quer que tanto tempo se rel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stigo, que duro e justo s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s ministros ajunta, por que l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ércitos conformes à pel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pera ter com a mal regida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he não for agora obedi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os destes meninos vo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em várias obras trabalha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amolando ferros pass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ásteas de setas delgaç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ando, cantando estão de a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os casos em verso modul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odia sonora e concer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ve a letra, angélica a so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frágoas imortais, onde forj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s setas as pontas penetr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lenha corações ardendo es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as entranhas ainda palpit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guas onde os ferros temper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grimas são de míseros am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va f lama, o nunca morto lum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o é só que queima, e não consu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exercitando a mão and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duros corações da plebe ru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bros suspiros pelo ir so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que feridos vão da seta agu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sas Ninfas são as que cur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hagas recebidas cuja aju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omente dá vida aos mal fer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põe em vida os ainda não nasc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sas são algumas e outras f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a qualidade for das chag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veneno espalhado pelas ve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am-no às vezes ásperas triag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ficam ligados em cade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palavras subtis de sábias mag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acontece às vezes, quando as se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rtam de levar ervas secre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s tiros assim desorden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es moços mal destros vão ti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em amores mil desconcer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o povo ferido miser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amboril nos heróis de altos es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los mil se vêem de amor nef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o das moças Bíbli e Cini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mancebo de Assíria, um de Jud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ós, ó poderosos, por pasto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itas vezes ferido o peito ved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r baixos e rudos, vós, senho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vos tomam nas Vulcâneas re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 esperando andais noturnas ho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subis telhados e pared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u creio que deste amor ind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mais culpa a da mãe que a do meni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no verde prado o carro l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ham os brancos cisnes mans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ione, que as rosas entro a n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osto traz, descia dili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recheiro, que contra o céu se at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cebê-la vem, ledo e cont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m todos os Cupidos servi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jar a mão à Deusa dos am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, por que não gaste o tempo em v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braços tendo o filho, confi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iz: "Amado filho, em cuja m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minha potência está fund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ho, em quem minhas forças sempre est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, que as armas Tifeias tens em n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correr-me a tua potest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triz especial necess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em vês as Lusitânicas fadig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já de muito longe favoreç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das Parcas sei, minhas amig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e hão de venerar e ter em preç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porque tanto imitam as antig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s de meus Romanos, me ofereç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he dar tanta ajuda, em quanto po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nto se estender o poder nos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orque das insídias do odi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o foram na Índia molest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s injúrias sós do mar und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deram mais ser mortos que can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esmo mar, que sempre temer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foi, quero que sejam repous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ndo aquele prémio e doce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rabalho, que faz clara a mem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para isso queria que, feri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ilhas de Nereu, no ponto 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mor dos Lusitanos incend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êm de descobrir o nov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numa ilha juntas e sub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ha, que nas entranhas do prof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ano terei aparelh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ons de Flora e Zéfiro adorn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, com mil refrescos e manj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vinhos odoríferos e 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ristalinos paços singul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osos leitos, e elas mais form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im, com mil deleites não vulg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esperem as Ninfas amo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mor feridas, para lhes entrega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delas os olhos cobiça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ro que haja no reino Netun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eu nasci, progénie forte e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me exemplo o mundo vil, mal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ntra tua potência se re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entendam que muro adamant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triste hipocrisia val contra e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 haverá na terra quem se guar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eu fogo imortal nas águas ard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Vénus propôs, e o filho inie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he obedecer, já se aperceb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trazer o arco ebúrneo r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s setas de ponta de ouro embe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gesto ledo a Cípria, e impud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tro no carro o filho seu receb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édea larga às aves, cujo c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ctôntea morte chorou ta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iz Cupido, que era necessá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famosa e célebre terc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sto que mil vezes lhe é contrá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muitas a tem por companhei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usa Giganteia, temerá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tante, mentirosa, e verdade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cem olhos vê, e por onde v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vê, com mil bocas aprego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-a buscar, e mandam adi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elebrando vá com tuba cl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ouvores da gente naveg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o que nunca os d'outrem celebr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murmurando a Fama penetr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fundas cavernas se espalha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a verdade, havida por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unto a Deusa traz Credul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ouvor grande, o rumor excel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ração dos Deuses, que indign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 por Baco contra a ilustre 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ando, os fez um pouco afeiço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ito feminil, que leve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da quaisquer propósitos tom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julga por mau zelo e por cru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ar mal a tanta fortal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de nisto o fero moço as se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após outra: geme o mar com os tir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itas pelas ondas inquie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as vão, e algumas fazem gir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em as Ninfas, lançam das secre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nhas ardentíssimos suspir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 qualquer, sem ver o vulto que am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nto, como a vista, pode a f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ornos ajuntou da ebúrnea l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orça o moço indómito excessi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ethys quer ferir mais que nenhu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mais que nenhuma lhe era esqui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ão fica na aljava seta algu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nos equóreos campos Ninfa vi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feridas ainda estão viv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para sentir que vão morre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 lugar, altas e cerúleas o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vedes, Vénus traz a medic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ndo as brancas velas e redo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êm por cima da água Netun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que tu recíproco respon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ente Amor, à flama femin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, forçado que a pudicícia hone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a quanto lhe Vénus amoe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todo o belo coro se apare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ereidas, e junto caminh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eias gentis, usança ve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ilha, a que Vénus as gui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a formosa Deusa lhe aconse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ela fez mil vezes, quando am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s, que vão do doce amor venc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a seu conselho oferec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ando vão as naus a larga 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 ingente para a pátria a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ando prover-se de água f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grande viagem prolong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juntas, com súbita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veram vista da ilha namo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endo pelo céu a mãe for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nónio, suave e deleit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onge a Ilha viram fresca e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énus pelas ondas lha lev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em como o vento leva branca vel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a forte armada se enxerg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que não passassem, sem que n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ssem porto, como desej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as naus navegam a mov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cidália, que tudo enfim po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firme a fez e imóvel, como v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ra dos Nautas vista e demand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icou Delos, tanto que par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ona Febo e a Deusa à caça us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á logo a proa o mar abr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a costa fazia uma ense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a e quieta, cuja branca a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ou de ruivas conchas Citer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s formosos outeiros se mostr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guidos com soberba graci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gramíneo esmalte se adornavam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formosa ilha alegre e deleito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as fontes o límpidas man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ume, que a verdura tem viço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pedras alvas se deri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norosa Ninfa fugiti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vale ameno, que os outeiros f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ham as claras águas ajunt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uma mesa fazem, que se es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bela quanto pode imaginar-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voredo gentil sobre ela p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 pronto está para afeit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-se no cristal resplandec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si o está pintando propri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 árvores estão ao céu sub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omos odoríferos e bel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aranjeira tem no fruto l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r que tinha Dafne nos cabel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sta-se no chão, que está ca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idreira com os pesos amarel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formosos limões ali, chei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virgíneas tetas imit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rvores agrestes que os out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m com frondente coma enobrec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mos são de Alcides, e os lour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louro Deus amados e quer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tos de Citereia, com os pinheir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ibele, por outro amor venci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apontando o agudo cipari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nde é posto o etéreo paraí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ons que dá Pomona, ali Na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z diferentes nos sab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ter necessidade de cul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m ela se dão muito melhor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cerejas purpúreas na pin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moras, que o nome têm de a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mo que da pátria Pérsia v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hor tornado no terreno alh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e a romã, mostrando a rubicu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, com que tu, rubi, teu preço perd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os braços do ulmeiro está a jocu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de, com uns cachos roxos e outros verd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ós, se na vossa árvore fecu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s piramidais, viver quiser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gai-vos ao dano, que, com os bic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ós fazem os pássaros inic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a tapeçaria bela e f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se cobre o rústico terr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 ser a de Aqueménia menos di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sombrio vale mais ame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a cabeça a flor Cifísia incl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bolo tanque lúcido e sere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esce o filho e neto de Cini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tu, Deusa Páfia, inda suspi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julgar, difícil coisa f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éu vendo e na terra as mesmas c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ava às flores cor a bela Aur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se lha dão a ela as belas fl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ando estava ali Zéfiro e Fl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iolas da cor dos amad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rio roxo, a fresca rosa b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reluz nas faces da donz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ndida cecém, das matut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grimas rociada, e a manjaro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em-se as letras nas flores Hiacint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queridas do filho de Lato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se enxerga nos pomos e bonin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petia Cloris com Pomo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se as aves no ar cantando vo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gres animais o chão povo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ongo da água o níveo cisne c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-lhe do ramo filom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ombra de seus cornos não se esp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eon, n'água cristalina e b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a fugace lebre se lev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espessa mata, ou tímida gaz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no bico traz ao caro ni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ntimento o leve passarin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 frescura tal desembarc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das naus os segundos Argonau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pela floresta se deix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ar as belas Deusas, como incau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as doces cítaras toc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as harpas e sonoras flau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com os arcos de ouro se fing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r os animais, que não segui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lhe aconselhara a mestra exper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ndassem pelos campos espalh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vista dos barões a presa incer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izessem primeiro desej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mas, que na forma descober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belo corpo estavam confi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 a artificiosa formos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as lavar-se deixam na água 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s fortes mancebos, que na pr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ham os pés, de terra cobiç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há nenhum deles que não s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charem caça agreste desej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cuidam que, sem laço ou redes, c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ça naqueles montes deleit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suave, doméstica e benig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ferida lha tinha já Eric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, que em espingardas e nas bes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ferir os cervos se fi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s sombrios matos e flores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damente se lançav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, nas sombras, que de as altas ses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em a verdura, passe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ongo da água que, suave e que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lvas pedras corre à praia le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m de enxergar subit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verdes ramos várias c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s de quem a vista julga e s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eram das rosas ou das fl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a lã fina e seda difer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incita a força dos a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 se vestem as humanas r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-se por arte mais formos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Veloso espantado um grande grit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enhores, caça estranha, disse, é est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inda dura o Gentio antigo r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usas é sagrada esta flore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descobrimos do que humano espír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ou nunca; e bem se manife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ão grandes as coisas e exce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mundo encobre aos homens imprud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igamos estas Deusas, e veja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ntásticas são, se verdadeira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dito, velozes mais que g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lançam a correr pelas ribeir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ndo as Ninfas vão por entre os ram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mais industriosas que ligei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co e pouco sorrindo e gritos d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ixam ir dos galgos alcanç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ma os cabelos de ouro o vento le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ndo, e de outra as fraldas delic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nde-se o desejo, que se ce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lvas carnes súbito mostra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de indústria cai, e já rele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ostras mais macias que indign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obre ela, empecendo, também c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a seguiu pela arenosa pra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, por outra parte, vão top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Deusas despidas, que se lava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s começam súbito a grita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que assalto tal não esper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s, fingindo menos estim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gonha que a força, se lanç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as por entre o mato, aos olhos 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às mãos cobiçosas vão neg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, como acudindo mais depr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gonha da Deusa caçad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nde o corpo n'água; outra se apres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mar os vestidos, que tem f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dos mancebos há, que se arreme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ido assim e calçado (que, coa m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 despir, há medo que ainda tard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tar na água o fogo que nele ar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cão de caçador, sagaz e ar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ado a tomar na água a ave fer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no rosto o férreo cano ergu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 garcenha ou pata conhec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que soe o estouro, mal sofr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 n'água, e da presa não du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ando vai e latindo: assim o manceb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te à que não era irmã de Feb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nardo, soldado bem disp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hoso, cavaleiro e namo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amor não dera um só desg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empre fora dele maltra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inha já por firme pressup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 com amores mal afortu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ém não que perdesse a esperan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inda poder seu fado ter mud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s aqui sua ventura, que cor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Efire, exemplo de bel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is caro que as outras dar que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deu para dar-se a natu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ansado correndo lhe diz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formosura indigna de asperez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desta vida te concedo a pal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 um corpo de quem levas a al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odas de correr cansam, Ninfa 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ndo-se à vontade do inim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 só de mi só foges na espessur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te disse que eu era o que te sig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to tem dito já aquela ven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toda a parte sempre anda com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não na creias, porque eu, quando a c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 vezes cada hora me ment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canses, que me cansas: e se que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ir-me, por que não possa tocar-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ha ventura é tal que, ainda que espe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fará que não possa alcançar-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ora; quero ver, se tu quise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ubtil modo busca de escapar-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tarás, no fim deste suce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 la spica e la man, qual muro è mes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Ó não me fujas! Assim nunca o br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 fuja de tua formosur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ó com refrear o passo l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rás da fortuna a força d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mperador, que exército se atr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brantar a fúria da vent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em quanto desejei, me vai segu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tu só farás não me fugind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ões-te da parte da desdita minh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queza é dar ajuda ao mais pot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s-me um coração, que livre tinh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ta-me, e correrás mais leve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 carrega essa alma tão mesqu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sses fios de ouro reluz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da levas? Ou, depois de pre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udaste a ventura, e menos pesa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sta esperança só te vou segui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ou tu não sofrerás o peso d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na virtude de teu gesto l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mudarás a triste e dura estrel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se lhe mudar, não vás fug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mor te ferirá, gentil donz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 me esperarás, se Amor te fer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 me esperas, não há mais que espere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ão fugia a bela Ninfa, t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se dar cara ao triste que a segu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por ir ouvindo o doce c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namoradas mágoas que diz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vendo o rosto já sereno e s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 banhada em riso e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ir se deixa aos pés do venced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 se desfaz em puro amo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 que famintos beijos na flore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mimoso choro que soav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fagos tão suaves, que ira hone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risinhos alegres se tornav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mais passam na manhã, e na ses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énus com prazeres inflam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hor é experimentá-lo que julgá-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ulgue-o quem não pode experimentá-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arte enfim conformes já as form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fas com os seus amados naveg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rnam de capelas deleit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ouro, e de ouro, e flores abund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mãos alvas lhes davam como espo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palavras formais e estipul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rometem eterna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da e morte, de honra e aleg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delas maior, a quem se humi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 o coro das Ninfas, e obed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zem ser de Celo e Vesta f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no gesto belo se pa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endo a terra e o mar de marav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pitão ilustre, que o mere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be ali com pompa honesta e rég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ndo-se senhora grande e egrég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depois de lhe ter dito quem 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um alto exórdio, de alta graça or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-lhe a entender que ali vi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lta influição do imóvel f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lhe descobrir da unida esf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imensa, e mar não naveg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gredos, por alta prof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esta sua nação só mer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ndo-o pela mão, o leva e g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cume dum monte alto e divi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qual uma rica fábrica se erg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ristal toda, e de ouro puro e fi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ior parte aqui passam do 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oces jogos e em prazer contin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nos paços logra seus am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outras pelas sombras entre as fl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a formosa e a forte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ia quase todo estão pass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a alma, doce, incógnita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abalhos tão longos compens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dos feitos grandes, da ousad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e e famosa, o mundo está guar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émio lá no fim, bem mer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ama grande e nome alto e su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Ninfas do Oceano tão form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thys, e a ilha angélica pin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 coisa não é que as deleitos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ras que a vida fazem sublim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as proeminências glori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triunfos, a fronte coro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alma e louro, a glória e maravilh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 são os deleites desta il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imortalidades que fing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ntiguidade, que os ilustres 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o estelante Olimpo, a quem sub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 as asas ínclitas da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bras valorosas que faz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trabalho imenso que se ch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inho da virtude alto e frag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o fim doce, alegre e deleitos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eram senão prémios que re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feitos imortais e sober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ndo com os varões, que esforço e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nos os fizeram, sendo hum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úpiter, Mercúrio, Febo e M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ias e Quirino, e os dois Teb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es, Palas e Juno, com Di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foram de fraca carne hum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 Fama, trombeta de obras t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deu no mundo nomes tão estranh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euses, Semideuses imort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ígetes, Heróicos e de Mag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so, ó vós que as famas estim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quiserdes no mundo ser taman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rtai já do sono do ócio ignav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ânimo de livre faz escrav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onde na cobiça um freio d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 ambição também, que indign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is mil vezes, e no torpe e esc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cio da tirania infame e urg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essas honras vãs, esse ouro pu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dadeiro valor não dão à gent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hor é, merecê-los sem os 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ssuí-los sem os merec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dai na paz as leis iguais, const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os grandes não dêem o dos peque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vos vesti nas armas rutil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a lei dos inimigos Sarraceno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eis os Reinos grandes e poss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dos tereis mais, o nenhum men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uireis riquezas mereci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s honras, que ilustram tanto as vi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areis claro o Rei, que tanto am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com os conselhos bem cuid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com as espadas, que imort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farão, como os vossos já pass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sibilidades não faç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quem quis sempre pôde; e numer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eis entre os Heróis esclarec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esta Ilha de Vénus receb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 Déc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já o claro amador da Larissé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últera inclinava os anim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pera o grande lago que rod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istitão, nos fins Ocidenta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ardor do Sol Favónio enf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opro que nos tanques natur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respa a água serena e desper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írios e jasmins, que a calma ag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s fermosas Ninfas, cos am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mão, já conformes e cont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iam pera os paços radi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metais ornados reluz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dos da Rainha, que abund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as d'altos manjares excel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tinha aparelhados, que a fraqu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urem da cansada natu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, em cadeiras ricas, cristal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ssentam dous e dous, amante e dam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tras, à cabeceira, d'ouro f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co a bela Deusa o claro G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iguarias suaves e divin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não chega a Egípcia antiga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cumulam os pratos de fulvo ou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idos lá do Atlântico teso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inhos odoríferos, que ac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ão não só do Itálico Faler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da Ambrósia, que Jove tanto est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do o ajuntamento sempiter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vasos, onde em vão trabalha a l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spas escumas erguem, que no inter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ção movem súbita aleg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ndo co a mistura d'água f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 práticas alegres se tocav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s doces, sutis e argutos d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um e outro manjar se ale vant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ertando os alegres apetit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úsicos instrumentos não faltav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ais, no profundo Reino, os nus espr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ram descansar da eterna pen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üa voz düa angélica Sire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va a bela Ninfa, e cos acen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los altos paços vão so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nsonância igual, os instum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ves vêm a um tempo conform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súbito silêncio enfreia os ven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az ir docemente murmu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guas, e nas casas natur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rmecer os brutos anim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doce voz está subindo ao Cé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os varões que estão por vir a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s claras Ideias viu Prot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globo vão, diáfano, rot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Júpiter em dom lho conced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onhos, e despois no Reino 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ticinando, o disse, e na mem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lheu logo a Ninfa a clara hist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éria é de coturno, e não de so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 a Ninfa aprendeu no imenso la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Iopas não soube, ou Demodo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os Feaces um, outro em Carta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, minha Calíope, te invo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e trabalho extremo, por que em pa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tornes do que escrevo, e em vão pret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osto de escrever, que vou perde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os anos descendo, e já do Es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pouco que passar até o Outo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tuna me faz o engenho f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qual já não me jacto nem me abon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desgostos me vão levando ao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egro esquecimento e eterno so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tu me dá que cumpra, ó grão ra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Musas, co que quero à nação minh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va a bela Deusa que vir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ejo, pelo mar que o Gama abr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das que as ribeiras vencer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o Oceano Índico suspi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que os Gentios Reis que não dar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erviz sua ao jugo, o ferro e 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ariam do braço duro e f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render-se a ele ou logo à m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va dum que tem nos Malab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umo sacerdócio a dign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ó por não quebrar cos singul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ões os nós que dera d'amiz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rerá suas cidades e lug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erro, incêndios, ira e cruel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 destruir do Samorim 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is ódios terá co a nov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anta como lá se embarc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Belém o remédio deste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saber o que em si ao mar tr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o Pacheco, Aquiles Lusit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so sentirão, quando entra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rvo lenho e o férvido Oce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mais n'água os troncos que geme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sua natureza se meter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já chegado aos fins Orient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ixado em ajuda do gentio Rei 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im, com poucos natur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braços do salgado e curvo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baratará os Naires infern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asso Cambalão, tornando f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espanto o ardor imenso do Ori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rá tanto obrar tão pouca 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rá o Samorim mais gente no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ão Reis [de] Bipur e de Tan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serras de Narsinga, que alta pro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rão prometendo a seu senh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que todo o Naire, enfim, se mo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Calecu jaz e Canano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mbas as Leis imigas pera a guer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ros por mar, Gentios pola ter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dos outra vez desbara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erra e mar, o grão Pacheco ou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rande multidão que irá ma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do o Malabar terá admir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terá outra vez, não dila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entio os combates, apress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juriando os seus, fazendo vo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ão aos Deuses vãos, surdos e imo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ão defenderá somente os pas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queimar-lhe-á lugares, templos, cas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so de ira, o Cão, não vendo las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eles que as cidades fazem ra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que os seus, de vida pouco escas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tam o Pacheco, que tem a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dous passos num tempo; mas vo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noutro, tudo irá desbarat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á ali o Samorim, por que em pess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ja a batalha e os seus esforce e anim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um tiro, que com zunido v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ngue o tingirá no andor subli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não verá remédio ou manha b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força que o Pacheco muito estim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á traições e vãos vene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sempre (o Céu querendo) fará me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rnará a vez sétima (cantav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ejar co invicto e forte Lu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nenhum trabalho pesa e agra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contudo, este só o fará confu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rá pera a batalha, horrenda e b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quinas de madeiros fora de u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lhe abalroar as caravel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té'li vão lhe fora cometê-l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água levará serras de fo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abrasar-lhe quanta armada te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 militar arte e engenho lo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ser vã a braveza com que ve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Nenhum claro barão no Márcio jo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s asas da Fama se suste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ga a este, que a palma a todos t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erdoe-me a ilustre Grécia ou Ro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rque tantas batalhas, sustent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uito pouco mais de cem sold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antas manhas e artes invent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s Cães não imbeles proflig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parecerão fábulas sonha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que os celestes Coros, invoc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rão a ajudá-lo e lhe da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forço, força, ardil e coraçã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ele que nos campos Maratón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ão poder de Dário estrui e r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quem, com quatro mil Lacedemón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sso de Termópilas def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o mancebo Cocles dos Ausón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odo o poder Tusco conte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defensa da ponte, ou Quinto Fáb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como este na guerra forte e sábio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este passo a Ninfa, o som cano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xando, fez ronco e entrist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ndo em baxa voz, envolta em cho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esforço mal agarde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Ó Belisário (disse) que no co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Musas serás sempre engrand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m ti viste abatido o bravo M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tens com quem podes consolar-te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tens companheiro, assi nos f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no galardão injusto e du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i e nele veremos altos p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axo estado vir, humilde e escu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er nos hospitais, em pobres le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ao Rei e à Lei servem de mur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 fazem os Reis cuja vont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 mais que a justiça e que a ver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sto fazem os Reis quando embeb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a aparência branda que os cont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ão os prémios, de Aiace merec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íngua vã de Ulisses, fraudul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ingo-me: que os bens mal repart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só doces sombras apres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ão os dão a sábios cavalei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ão-os logo a avarentos lisonjei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tu, de quem ficou tão mal pag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tal vassalo, ó Rei, só nisto inic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não és pera dar-lhe honroso es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ele pera dar-te um Reino ric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for o mundo rode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Apolíneos raios, eu te f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 seja entre a gente ilustre e cla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u nisto culpado por ava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eis outro (cantava) intitul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m com nome real e traz consi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ilho, que no mar será ilust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como qualquer Romano anti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os darão com braço forte, ar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íloa fértil, áspero castig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 nela Rei leal e hum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tado fora o pérfido tir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mbém farão Mombaça, que se ar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sas sumptuosas e edifíc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ferro e fogo seu queimada e f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ago dos passados malefíci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, na costa da Índia, andando ch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nhos inimigos e artifíc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os Lusos, com velas e com rem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ncebo Lourenço fará extrem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s grandes naus do Samorim 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cherão todo o mar, co a férrea p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ai com trovão do cobre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pedaços leme, masto, ve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, lançando arpéus ousad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apitaina imiga, dentro n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tando o fará só com lança e esp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trocentos Mouros despej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de Deus a escondida provid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ela só sabe o bem de que se serv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rá onde esforço nem prud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á haver que a vida lhe reser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haúl, onde em sangue e resist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r todo com fogo e ferro fer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farão que com vida se não s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rmadas de Egipto e de Camba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 o poder de muitos inim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o grande esforço só com força rende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ntos que faltaram, e os per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, que sobejaram, tudo o of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ressurjam todos os Ant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r o nobre ardor que aqui se aprend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Ceva verão, que, espedaç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abe ser rendido nem dom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toda üa coxa fora, que em pedaç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leva um cego tiro que pass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erve inda dos animosos braç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grão coração que lhe fic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outro pelouro quebra os laç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co alma o corpo se liar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, solta, voou da prisão f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súbito se acha vencedo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ai-te, alma, em paz, da guerra turbul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qual tu mereceste paz seren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corpo, que em pedaços se apres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o gerou, vingança já lhe orden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u ouço retumbar a grão torm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m já dar a dura e eterna p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speras, basiliscos e trabuc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ambaicos cruéis e Mameluc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vem o pai, com ânimo estupe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endo fúria e mágoa por antol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o paterno amor lhe está mov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o no coração, água nos olh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bre ira lhe vinha promet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sangue fará dar pelos giolh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inimigas naus; senti-lo-á o Ni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ê-lo-á o Indo ver e o Gange ouvi-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al o touro cioso, que se ens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a crua peleja, os cornos t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ronco dum carvalho ou alta f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o ar ferindo, as forças experimen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, antes que no seio de Camba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 Francisco irado, na opul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 de Dabul a espada af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axando-lhe a túmida ousad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logo, entrando fero na ense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o, ilustre em cercos e batal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espalhar a fraca e grande ar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lecu, que remos tem por malh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 Melique Iaz, acautel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pelouros que tu, Vulcano, espal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ir ver o frio e fundo ass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o leito do húmido elemen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 de Mir Hocém, que, abalro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úria esperará dos ving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á braços e pernas ir na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corpos, pelo mar, de seus senh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os de fogo irão represent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ego ardor, os bravos domad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li sentirão olhos e ouvi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fumo, ferro, flamas e alar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h, que desta próspera vitór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despois virá ao pátrio T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ási lhe roubará a famosa gl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sucesso, que triste e negro vejo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bo Tormentório, que a mem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ossos guardará, não terá pe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irar deste mundo aquele espr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tiraram toda a Índia e Egip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, Cafres selvagens pode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destros imigos não pude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udos paus tostados sós fa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arcos e pelouros não fize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ultos os juízos de Deus sã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gentes vãs, que não nos entende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am-lhe fado mau, fortuna esc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o só providência de Deus p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oh, que luz tamanha que abrir s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zia a Ninfa, e a voz alevantav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o mar de Melinde, em sangue t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cidades de Lamo, de Oja e B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Cunha também, que nunca exti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seu nome em todo o mar que l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lhas do Austro, e praias que se cha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ão Lourenço, e em todo o Sul se afamam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a luz é do fogo e das luz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s com que Albuquerque irá amans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Ormuz os Párseos, por seu mal va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fusam o jugo honroso e br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verão as setas estrid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procar-se, a ponta no ar vi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quem as tirou; que Deus pel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m estende a fé da Madre Igr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 do sal os montes não defen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rrupção os corpos no comba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ortos pela praia e mar se esten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erum, de Mazcate e Calaia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à força só de braço aprend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baxar a cerviz, onde se lhe 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igação de dar o reino inic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perlas de Barém tributo ric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 gloriosas palmas tecer vej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Vitória a fronte lhe coro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, sem sombra vã de medo ou p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 a ilha ilustríssima de Goa!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, obedecendo ao duro ensej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eixa, e ocasião espera bo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a torne a tomar, que esforço e 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rão a Fortuna e o próprio Ma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já sobr'ela torna e vai romp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uros, fogo, lanças e pel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indo com a espada o espesso e horr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quadrão de Gentios e de Mour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ão soldados ínclitos faze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e liões famélicos e t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luz que sempre celebrada e d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da Egípcia Santa Cater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m tu menos fugir poderás d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rica e posto que assent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 no grémio da Aurora, onde nac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lenta Malaca nome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setas venenosas que fizes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rises com que já te vejo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ios namorados, Jaus va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farás ao Luso obediente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estanças cantara esta Sir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louvor do ilustríssimo Albuquer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lembrou-lhe üa ira que o conde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o que a fama sua o mundo cer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grande Capitão, que o fado orde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rabalhos glória eterna merqu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há-de ser um brando companh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os seus, que juiz cruel e int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m tempo que fomes e asperez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nças, frechas e trovões ard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zão e o lugar, fazem cruez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soldados a tudo obedi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 de selváticas brutez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itos inumanos e insol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 extremo suplício pela culp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fraca humanidade e Amor desculp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rá a culpa abominoso ince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violento estupro em virgem p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enos adultério desone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üa escrava vil, lasciva e escu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o peito, ou de cioso, ou de mode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de usado a crueza fera e d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seus üa ira insana não refre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õe na fama alva noda negra e f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u Alexandre Apeles namo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sua Campaspe, e deu-lha alegre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ndo seu soldado exprime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vendo-se num cerco duro e urg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iu Ciro que andava já abras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spas, de Panteia, em fogo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e tomara em guarda, e prome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enhum mau desejo o venceri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vendo o ilustre Persa que ven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 de Amor, que, enfim, não tem defen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mente o perdoa, e foi ser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 num caso grande, em recompen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orça, de Judita foi mar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érreo Balduíno; mas dispen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, pai dela, posto em causas gran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va e povoador seja de Fran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, prosseguindo a Ninfa o longo c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ares cantava, que as band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ia tremular e pôr esp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roxas Arábicas ribeir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Medina abominábil teme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Meca e Gidá, co as derradei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as de Abássia; Barborá se te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l de que o empório Zeila gem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nobre ilha também de Taprob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pelo nome antigo tão fa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agora soberba e sober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 cortiça cálida, cheir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a dará tributo à Lusit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eira, quando, excelsa e glori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ndo se erguerá na torre ergu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lumbo, dos próprios tão tem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ambém Sequeira, as ondas Eritre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dindo, abrirá novo cami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ti, grande Império, que te arre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res de Candace e Sabá ninh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çuá, com cisternas de água che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á, e o porto Arquico, ali vizinh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fará descobir remotas Ilh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ão ao mundo novas maravilh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irá despois Meneses, cujo fer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na Africa, que cá, terá prov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gará de Ormuz soberba o er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he fazer tributo dar dobr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tu, Gama, em pago do dester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estás e serás inda torn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 títulos de Conde e d'honras nob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ás mandar a terra que descob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aquela fatal necess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ninguém se exime dos hum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ustrado co a Régia dign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tirará do mundo e seus engan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Meneses logo, cuja 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maior na prudência que nos 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rá; e fará o ditoso Henr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rpétua memória dele fiq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ão vencerá somente os Malab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indo Panane com Coule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tendo as bombardas, que, nos 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vingam só do peito que as come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m virtudes, certo, singula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 os imigos d'alma todos se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biça triunfa e incontin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tal idade é suma de excelênc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, despois que as Estrelas o chama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ederás, ó forte Mascarenh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, se injustos o mando te tomar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eto-te que fama eterna tenh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teus inimigos confessar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 valor alto, o fado quer que venh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ndar, mais de palmas coro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fortuna justa acompanh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o reino de Bintão, que tantos d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á a Malaca muito tempo fe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 só dia as injúrias de mil 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garás, co valor de ilustres pei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s e perigos inum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olhos férreos mil, passos estreit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queiras, baluartes, lanças, set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 fico que rompas e some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na Índia, cobiça e ambiç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laramente põem aberto o r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Deus e Justiça, te far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upério nenhum, mas só desgo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faz injúria vil e sem raz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orças e poder em que está p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ence; que a vitória verdadei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saber ter justiça nua e inte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, contudo, não nego que Sampa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, no esforço, ilustre e assinal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ndo-se no mar um fero ra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 inimigos mil verá coalh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Bacanor fará cruel ensa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alabar, pera que, amedro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 a ser vencido dele ve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tiale, com quanta armada tenh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não menos de Dio a fera fro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haúl temerá, de grande e ous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, co a vista só, perdida e ro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Heitor da Silveira e destroç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Heitor Português, de quem se n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a costa Cambaica, sempre ar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aos Guzarates tanto d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 já foi aos Gregos o Troi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Sampaio feroz sucederá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nha, que longo tempo tem o lem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hale as torres altas erguerá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Dio ilustre dele trem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orte Baçaim se lhe dará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m sangue, porém, que nele ge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que, porque à força só de esp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ranqueira soberba vê tom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rás este vem Noronha, cujo auspíc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o os Rumes feros afugen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, que o peito e bélico exercíc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ntónio da Silveira bem sust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á em Noronha a morte o usado ofíc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um teu ramo, ó Gama, se exprim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overno do Império, cujo ze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medo o Roxo Mar fará amare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as mãos do teu Estêvão vem tom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rédeas um, que já será ilust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rasil, com vencer e castig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irata Francês, ao mar us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, Capitão-mor do Índico ma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uro de Damão, soberbo e ar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la e primeiro entra a porta aber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ogo e frechas mil terão cober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este o Rei Cambaico soberbíss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aleza dará na rica D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que contra o Mogor poderosíss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he ajude a defender o senho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 irá com peito esforçadíssi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lher que não passe o Rei gen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alecu, que assi com quantos ve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ará retirar, de sangue ch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struirá a cidade Repel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do o seu Rei, com muitos, em fugi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spois, junto ao Cabo Comor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a façanha faz esclarecid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ota principal do Samori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estruir o mundo não du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rá co furor do ferro e fo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i verá Beadala o Márcio jog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ndo assi limpa a Índia dos im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á despois com ceptro a governá-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que ache resistência nem per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odos tremem dele e nenhum fa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quis provar os ásperos castig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icalá, que vira já Beadal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ngue e corpos mortos ficou ch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fogo e trovões desfeita e fe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será Martinho, que de M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me tem co as obras deriva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em armas ilustre em toda p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o, em conselho, sábio e bem cui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eder-lhe-á ali Castro, que o estand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uês terá sempre levant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sucessor ao suce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um ergue Dio, outro o defende ergu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ersas feroces, Abassis e Rum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razido de Roma o nome tê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os de gestos, vários de costu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mil nações ao cerco feras vêm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ão dos Céus ao mundo vãos queixu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que uns poucos a terra lhe detê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angue Português, juram, descri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anhar os bigodes retorci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Basiliscos medonhos e li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ucos feros, minas encobert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enta Mascarenhas cos bar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ão ledos as mortes têm por cert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, nas maiores opressõ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o libertador, fazendo ofer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vidas de seus filhos, quer que fiqu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fama eterna e a Deus se sacrifiqu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ernando, um deles, ramo da alta pr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violento fogo, com ru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edaços os muros no ar lev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ali arrebatado e ao Céu sub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varo, quando o Inverno o mundo esp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em o caminho húmido imped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indo-o, vence as ondas e os perig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ventos e despois os inimig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vem despois o pai, que as ondas cor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restante da gente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força e saber, que mais impor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alha dá felice e sober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, paredes subindo, escusam por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s a abrem na fera esquadra ins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itos farão tão dinos de memó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caibam em verso ou larga histór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, despois, em campo se apres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cedor forte e intrépido, ao poss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 de Cambaia e a vista lhe amedr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fera multidão quadrupeda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menos suas terras mal sust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Hidalcão, do braço triunf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astigando vai Dabul na cos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lhe escapou Pondá, no sertão po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s e outros Barões, por várias pa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os todos de fama e marav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ndo-se na terra bravos Mar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ão lograr os gostos desta 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rendo triunfantes estandar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ondas que corta a aguda quil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charão estas Ninfas e estas me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lórias e honras são de árduas empresa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 cantava a Ninfa; e as outras tod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onoroso aplauso, vozes dav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festejam as alegres vo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anto prazer se celebrav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Por mais que da Fortuna andem as ro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üa cônsona voz todas soavam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vos hão-de faltar, gente fam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ra, valor e fama glorios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pois que a corporal necess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atisfez do mantimento n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 harmonia e doce suav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m os altos feitos que desc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is, de graça ornada e grav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que com mais alta glória dob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estas deste alegre e claro d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o felice Gama assi dizi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"Faz-te mercê, barão, a Sapi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ema de, cos olhos corpor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s o que não pode a vã ci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errados e míseros mort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ue-me firme e forte, com prud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 monte espesso, tu cos mais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 lhe diz e o guia por um ma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rduo, difícil, duro a humano tra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andam muito que no erguido cu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acharam, onde um campo se esmalt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smeraldas, rubis, tais que presu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ta que divino chão pis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um globo vêm no ar, que o lu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íssimo por ele penetr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do que o seu centro está evi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sua superfícia, clar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a matéria seja não se enxer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nxerga-se bem que está comp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ários orbes, que a Divina verg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ôs, e um centro a todos só tem po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vendo, ora se abaxe, agora se erg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s'ergue ou se abaxa, e um mesmo ros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oda a parte tem; e em toda a pa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 e acaba, enfim, por divina a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e, perfeito, em si sust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, enfim, o Arquetipo que o cri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o Gama este globo, como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spanto e de desejo ali fic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-lhe a Deusa:--"O transunto, reduz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pequeno volume, aqui te d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undo aos olhos teus, pera que vej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nde vás e irás e o que desej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aqui a grande máquina d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érea e elemental, que fabric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 foi do Saber, alto e prof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é sem princípio e meta limit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cerca em derredor este rotu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o e sua superfícia tão li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us: mas o que é Deus, ninguém o enten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tanto o engenho humano não se este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orbe que, primeiro, vai cerc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outros mais pequenos que em si t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á com luz tão clara radi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vista cega e a mente vil també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íreo se nomeia, onde logr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as almas estão daquele 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anho, que ele só se entende e alcan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não há no mundo semelhanç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, só verdadeiros, glori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os estão, porque eu, Saturno e Ja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úpiter, Juno, fomos fabulos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idos de mortal e cego engan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era fazer versos deleitos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mos; e, se mais o trato hum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pode dar, é só que o nome nos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s estrelas pôs o engenho vos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também, porque a santa Provid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m Júpiter aqui se repres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píritos mil que têm prudênc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 o Mundo todo que sust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nsina-lo a profética ciên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muitos dos exemplos que apresenta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e são bons, guiando, favorece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aus, em quanto podem, nos empece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Quer logo aqui a pintura que v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deleitando, ora ensin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-lhe nomes que a antiga Poes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us Deuses já dera, fabula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Anjos de celeste companh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ses o sacro verso está cham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nega que esse nome premin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bém aos maus se dá, mas fals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nfim que o Sumo Deus, que por segu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sas obra no Mundo, tudo man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rnando a contar-te das profu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s da Mão Divina vener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xo deste círculo onde as mun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as divinas gozam, que não 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corre, tão leve e tão lig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e enxerga: é o Móbile prim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om este rapto e grande mov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ão todos os que dentro tem no se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obra deste, o Sol, andando a t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ia e noite faz, com curso alhe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axo deste leve, anda outro l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ão lento e sojugado a duro fre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quanto Febo, de luz nunca escas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zentos cursos faz, dá ele um pas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estoutro debaxo, que esmal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rpos lisos anda e radia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bém nele tem curso orde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s seus axes correm cintil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vês como se veste e faz or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largo Cinto d, ouro, que estel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is doze traz afigur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usentos de Febo limitad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por outras partes a pint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Estrelas fulgentes vão fazen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a Carreta, atenta a Cinos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ómeda e seu pai, e o Drago horre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de Cassiopeia a fermos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o Orionte o gesto turbul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o Cisne morrendo que suspi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bre e os Cães, a Nau e a doce Li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baxo deste grande Firma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o céu de Saturno, Deus anti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úpiter logo faz o mov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rte abaxo, bélico inimi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laro Olho do céu, no quarto ass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énus, que os amores traz consig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úrio, de eloquência sober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rês rostos, debaxo vai Di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m todos estes orbes, difer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verás, nuns grave e noutros lev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 fogem do Centro long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 da Terra estão caminho br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m como quis o Padre omni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fogo fez e o ar, o vento e n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quais verás que jazem mais a dent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em co Mar a Terra por seu cent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ste centro, pousada dos hum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não somente, ousados, se conten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frerem da terra firme os dan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inda o mar instábil exprimen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ás as várias partes, que os insa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es dividem, onde se apousen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as nações que mandam vários Re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ios costumes seus e várias le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Europa Cristã, mais alta e cl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 outras em polícia e fortal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África, dos bens do mundo av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ulta e toda cheia de brutez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Cabo que até'aqui se vos neg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entou pera o Austro a Natu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essa terra toda, que se hab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gente sem Lei, quási infin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 do Benomotapa o grande impé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lvática gente, negra e nu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Gonçalo morte e vitupé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ecerá, pola Fé santa s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 por este incógnito Hemispé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tal por que mais a gente s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que do lago donde se derr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ilo, também vindo está Cu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as casas dos negros, como est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portas, confiados, em seus nin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justiça real e defensã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a fidelidade dos vizinh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deles a bruta multidã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 bando espesso e negro de estorninh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baterá em Sofala a fortaleza, 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derá Nhaia com dest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lá as alagoas donde o Ni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e, que não souberam os antig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-lo rega, gerando o crocodi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ovos Abassis, de Crista amig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como sem muros (novo estilo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efendem milhor dos inimig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Méroe, que ilha foi de antiga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ra dos naturais Nobá se ch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Nesta remota terra um filho t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rmas contra os Turcos será cla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-de ser Dom Cristóvão o nome seu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contra o fim fatal não há repa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cá a costa do mar, onde te de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e hospício gasalhoso e car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apto rio nota, que o rom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terra chama Obi; entra em Quilma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Cabo vê já Arómata cha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gora Guardafú, dos mor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começa a boca do afa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 Roxo, que do fundo toma as cor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como limite está lanç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ivide Asia de Africa; e as milh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ações que a parte Africa 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çuá são, Arquico e Suaqué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o extremo Suez, que antigam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m que foi dos Héroas a ci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utros dizem que Arsínoe), e ao pres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das frotas do Egipto a potest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as águas nas quais abriu pat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da o grão Mousés na antiga 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sia começa aqui, que se apres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terras grande, em reinos opule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o monte Sinai, que se ennobr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epulcro de Santa Cateri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Toro e Gidá, que lhe fal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gua das fontes, doce e cristali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as portas do Estreito, que fene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ino da seca Ádem, que conf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serra d'Arzira, pedra vi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chuva dos céus se não deri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as Arábias três, que tanta ter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m, todas da gente vaga e baç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de vêm os cavalos pera a gu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eiros e feroces, de alta raç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a costa que corrre, até que c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Estreito de Pérsia, e faz a tra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bo que co nome se apel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idade Fartaque, ali sab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Dófar, insigne porque m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is cheiroso incenso pera as ar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atenta: já cá destoutra b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çalgate, e praias sempre ava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ça o reino Ormuz, que todo se 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s ribeiras que inda serão clar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s galés do Turco e fera ar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em de Castelbranco nua a esp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o Cabo Asaboro, que cha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 é Moçandão, dos navega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aqui entra o lago que é fech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rábia e Pérsias terras abund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ta a ilha Barém, que o fundo orn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das suas perlas ricas, e imit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r da Aurora; e vê na água salg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o Tígris e Eufrates üa entr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da grande Pérsia o império nob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posto no campo e nos cava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injuria de usar fundido cob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não ter das armas sempre os cal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ê a ilha Gerum, como descob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que fazem do tempo os interval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da cidade Armuza, que ali estev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o nome despois e a glória te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de Dom Filipe de Mene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ostrará a virtude, em armas cla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, com muito poucos Portugue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uitos Párseos vencerá de L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ão provar os golpes e reve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om Pedro de Sousa, que prov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seu braço em Ampaza, que deix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á por terra, à força só de esp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deixemos o Estreito e o conhe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o de Jasque, dito já Carpel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odo o seu terreno mal quer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Natura e dos dões usados del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mânia teve já por apel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vês o fermoso Indo, que daque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ura nace, junto à qual, també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tra altura correndo o Gange vem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a terra de Ulcinde, fertilíss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Jáquete a íntima ense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 a enchente súbita, grandíss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vazante, que foge apressur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ra de Cambaia vê, riquíss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do mar o seio faz entr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dades outras mil, que vou pass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ós outros aqui se estão guard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 corre a costa célebre Indi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o Sul, até o Cabo Comor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hamado Cori, que Taproba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Que ora é Ceilão) defronte tem de s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ste mar a gente Lusit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armas virá despois de 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á vitórias, terras e cidad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quais hão-de viver muitas idad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s províncias que entre um e o outro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, com várias nações, são infinit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reino Mahometa, outro Gent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m tem o Demónio leis escrit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que de Narsinga o senh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as relíquias santas e bend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orpo de Tomé, barão sag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 Jesu Cristo teve a mão no l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qui a cidade foi que se cham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apor, fermosa, grande e ric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Ídolos antigos ador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inda agora faz a gente ini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e do mar naquele tempo es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Fé, que no mundo se pubr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é vinha prègando, e já passa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íncias mil do mundo, que ensina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egado aqui, pregando e junto d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entes saúde, a mortos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so traz um dia o mar, vag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lenho de grandeza desmed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ja o Rei, que andava edific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r dele madeira; e não duv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r tirá-lo a terra, com poss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ças d' homens, de engenhos, de alifa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ra tão grande o peso do m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só pera abalar-se, nada abas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 núncio de Cristo verd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s trabalho em tal negócio gasta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o cordão que traz, por derradeir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tronco, e fàcilmente o leva e arra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onde faça um sumptuoso temp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ficasse aos futuros por exemp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abia bem que se com fé form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r a um monte surdo que se mo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bedecerá logo à voz sagr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 lho ensinou Cristo, e ele o pro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ficou disto alvoraç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râmenes o têm por cousa nov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do os milagres, vendo a santi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ão medo de perder autor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São estes sacerdotes dos Gent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m mais penetrado tinha envej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cam maneiras mil, buscam desv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Tomé não se ouça, ou morto s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incipal, que ao peito traz os f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aso horrendo faz, que o mundo vej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nimiga não há, tão dura e fe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virtude falsa, da sincer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 filho próprio mata, e logo ac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homicídio Tomé, que era inocen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falsas testemunhas, como se u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enaram-no a morte breve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anto, que não vê milhor esc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pelar pera o Padre omnipo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, diante do Rei e dos senh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e faça um milagre dos maior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 corpo morto manda ser traz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res[s]ucite e seja pergun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m foi seu matador, e será cr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estemunho, o seu, mais aprov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am todos o moço vivo, ergu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nome de Jesu crucificado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 graças a Tomé, que lhe deu v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scobre seu pai ser homic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milagre fez tamanho esp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Rei se banha logo na água s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uitos após ele; um beija o m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o louvor do Deus de Tomé can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râmenes se encheram de ódio ta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eu veneno os morde enveja t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ersuadindo a isso o povo ru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m matá-lo, em fim de tu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Um dia que pregando ao povo estav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giram entre a gente um arruí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á Cristo neste tempo lhe orden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adecendo, fosse ao Céu subido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ltidão das pedras que voav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anto dá, já a tudo oferec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dos maus, por fartar-se mais depres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crua lança o peito lhe atraves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Choraram-te, Tomé, o Gange e o In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u-te toda a terra que pisast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te choram as almas que vesti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iam da santa Fé que lhe ensina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os Anjos do Céu, cantando e ri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recebem na glória que ganhas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imos-te que a Deus ajuda peç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os teus Lusitanos favoreç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 vós outros que os nomes usurp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andados de Deus, como Tomé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ei: se sois mandados, como est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irdes a pregar a santa Fé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i que, se sois Sal e vos dana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átria, onde profeta ninguém é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se salgarão em nossos di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nfiéis deixo) tantas heresias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passo esta matéria perig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tornemos à costa debux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com esta cidade tão fam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z curva a Gangética ense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 Narsinga, rica e podero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 Orixa, de roupas abast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undo da enseada, o ilustre 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ges vem ao salgado senhor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Ganges, no qual os seus habitad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em banhados, tendo por cert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inda que sejam grandes pecador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água santa os lava e dá pur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Catigão, cidade das milh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ngala província, que se pr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bundante. Mas olha que está pos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o Austro, daqui virada, a cos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o reino Arracão; olha o ass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gu, que já monstros povoar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tros filhos do feio ajunta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üa mulher e um cão, que sós se ach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soante arame no instru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geração costumam, o que usa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nha da Rainha que, invent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uso, deitou fora o error nef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Tavai cidade, onde com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ião largo o império tão comprid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assari, Quedá, que é só cab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que pimenta ali têm produz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avante fareis que se conheç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ca por empório ennobr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toda a província do mar gra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s mercadorias ricas ma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izem que desta terra co as poss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as o mar, entrando, dividi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bre ilha Samatra, que já d'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tas ambas a gente antiga vi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soneso foi dita; e das presta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as d'ouro que a terra produzi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'Aurea', por epitéto lhe ajuntaram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que fosse Ofir imaginar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, na ponta da terra, Cingap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ás, onde o caminho às naus se estrei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qui tornando a costa à Cinosu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curva e pera a Aurora se endirei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Pam, Patane, reinos, e a longu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ião, que estes e outros mais sujei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o rio Menão, que se derr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rande lago que Chiamai se cham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neste grão terreno os difer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s de mil nações, nunca sabid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Laos, em terra e número pot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ás, Bramás, por serras tão compri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nos remotos montes outras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Gueos se chamam, de selvages vida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a carne comem, mas a s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tam com ferro ardente, usança cru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, passa por Camboja Mecom 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apitão das águas se interpre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s recebe d' outro só no Est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laga os campos largos e inquie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as enchentes quais o Nilo fri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dele crê, como indiscre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ena e glória têm, despois de mor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rutos animais de toda sor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e receberá, plácido e b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eu regaço os Cantos que molh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m do naufrágio triste e miser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procelosos baxos escap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fomes, dos perigos grandes, quan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o injusto mando execut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quele cuja Lira sonoro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á mais afamada que dit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s, corre a costa que Champá se ch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a mata é do pau cheiroso orn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s Cauchichina está, de escura fa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e Ainão vê a incógnita ense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o soberbo Império, que se afa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terras e riqueza não cuid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hina corre, e ocupa o senho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o Trópico ardente ao Cinto fri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o muro e edifício nunca cr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ntre um império e o outro se edif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íssimo sinal, e conhec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potência real, soberba e ri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s, o Rei que têm, não foi nac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ncipe, nem dos pais aos filhos fic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legem aquele que é famo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cavaleiro, sábio e virtuos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a outra muita terra se te esc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venha o tempo de mostrar-s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ão deixes no mar as Ilhas 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tureza quis mais afamar-s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, meia escondida, que resp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onge à China, donde vem buscar-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Japão, onde nace a prata f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ilustrada será co a Lei divi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cá pelos mares do Or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s infinitas Ilhas espalhada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ê Tidore e Ternate, co ferv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e, que lança as flamas onde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árvores verás do cravo ard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angue Português inda comprada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 há as áureas aves, que não dec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ca à terra e só mortas aparec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 de Banda as Ilhas, que se esmal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ária cor que pinta o roxo fru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s aves variadas, que ali salt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erde noz tomando seu tribu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também Bornéu, onde não fal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grimas no licor coalhado e enxu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árvores, que cânfora é cham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que da Ilha o nome é celebr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li também Timor, que o lenho m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ândalo, salutífero e cheir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 a Sunda, tão larga que üa b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onde pera o Sul dificultos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ente do Sertão, que as terras a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rio diz que tem miraculos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r onde ele só, sem outro, va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e em pedra o pau que nele ca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ê naquela que o tempo tornou Il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também flamas trémulas vap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nte que óleo mana, e a maravi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heiroso licor que o tronco cho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Cheiroso, mais que quanto estila a fi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iniras na Arábia, onde ela mor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vê que, tendo quanto as outras tê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da seda e fino ouro dá també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lha, em Ceilão, que o monte se alev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que as nuvens passa ou a vista engan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naturais o têm por cousa sa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a pedra onde está a pegada human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ilhas de Maldiva nace a pra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fundo das águas, sobera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jo pomo contra o veneno urg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tido por antídoto excel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rás defronte estar do Roxo Estr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otorá, co amaro aloé famo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ras ilhas, no mar também suj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ós, na costa de África areno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sai do cheiro mais perf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assa, ao mundo oculta e precios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ão Lourenço vê a Ilha afam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Madagáscar é dalguns cham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is aqui as novas partes do Ori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ós outros agora ao mundo d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indo a porta ao vasto mar pat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m tão forte peito navegai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é também razão que, no Pon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Lusitano um feito inda veja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de seu Rei mostrando-se agrav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inho há-de fazer nunca cuid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Vedes a grande terra que cont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de Calisto ao seu contrário Pól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soberba a fará a luzente m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etal que a cor tem do louro Apo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a, vossa amiga, será d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nçar-lhe o colar ao rudo col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as províncias tem de várias g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ritos e costumes, difer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Mas cá onde mais se alarga, ali tere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também, co pau vermelho not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nta Cruz o nome lhe porei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obri-la-á a primeira vossa frot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longo desta costa, que tere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á buscando a parte mais rem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galhães, no feito, com verdad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uguês, porém não na leal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ês que passar a via mais que m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o Antártico Pólo vai da Linh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üa estatura quási gigant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ns verá, da terra ali vizinh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is avante o Estreito que se arre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ome dele agora, o qual camin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outro mar e terra que fica o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suas frias asas o Austro a escon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té'aqui Portugueses conce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é saberdes os futuros f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elo mar que já deixais sabi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ão fazer barões de fortes peit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ra, pois que tendes aprend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s que vos façam ser aceit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eternas esposas e ferm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coroas vos tecem glorios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odeis-vos embarcar, que tendes v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mar tranquilo, pera a pátria amada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 lhe disse; e logo movime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m da Ilha alegre e namor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m refresco e nobre mantim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am a companhia deseja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Ninfas, que hão-de ter eterna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mais tempo que o Sol o mundo aqu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 foram cortando o mar ser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vento sempre manso e nunca i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é que houveram vista do ter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que naceram, sempre desej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aram pela foz do Tejo amen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à sua pátria e Rei temido e am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émio e glória dão por que mandou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 títulos novos se ilustrou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ô mais, Musa, nô mais, que a Lira te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emperada e a voz enrouqueci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do canto, mas de ver que ve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ar a gente surda e endureci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favor com que mais se acende o engen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no dá a pátria, não, que está meti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gosto da cobiça e na rudez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üa austera, apagada e vil tristez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ão sei por que influxo de Dest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tem um ledo orgulho e geral g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s ânimos levanta de cont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 pera trabalhos ledo o rost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isso vós, ó Rei, que por divi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lho estais no régio sólio pos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i que sois (e vede as outras gente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só de vassalos excel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i que ledos vão, por várias v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is rompentes liões e bravos t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os corpos a fomes e vig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rro, a fogo, a setas e pel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ntes regiões, a plagas fri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olpes de Idolátras e de Mour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erigos incógnitos do mu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aufrágios, a pexes, ao profu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vos servir, a tudo aparelhado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ós tão longe, sempre obedientes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aisquer vossos ásperos mand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dar reposta, prontos e conten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com saber que são de vós olh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ónios infernais, negros e ardent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terão convosco, e não duvi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encedor vos façam, não venci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vorecei-os logo, e alegrai-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presença e leda humanidade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igorosas leis desalivai-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ssi se abre o caminho à santidad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ais exprimentados levantai-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, com a experiência, têm bonda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vosso conselho, pois que sab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mo, o quando, e onde as cousas cab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favorecei em seus ofíci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ndo têm das vidas o talento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ham Religiosos exercíc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garem, por vosso regim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jejuns, disciplina, pelos víci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s; toda ambição terão por ven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bom Religioso verdadei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ória vã não pretende nem dinheir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valeiros tende em muita est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com seu sangue intrépido e ferve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ndem não sòmente a Lei de cim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inda vosso Império premin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s aqueles que a tão remoto cl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 vão servir, com passo dilig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s inimigos vencem: uns, os viv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(o que é mais) os trabalhos excessivo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ei, Senhor, que nunca os admir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mães, Galos, Ítalos e Ingle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am dizer que são pera mandado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que pera mandar, os Portugues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ai conselho só d'exprimentad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iram largos anos, largos mes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, posto que em cientes muito ca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s em particular o experto sab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ormião, filósofo eleg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is como Anibal escarnec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das artes bélicas, di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e, com larga voz tratava e l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sciplina militar prest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 aprende, Senhor, na fantas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hando, imaginando ou estudan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ão vendo, tratando e pelejan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eu que falo, humilde, baxo e ru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ós não conhecido nem sonhad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boca dos pequenos sei, contu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o louvor sai às vezes acabad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 me falta na vida honesto estu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longa experiência misturad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engenho, que aqui vereis pres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sas que juntas se acham raramen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servir-vos, braço às armas f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 cantar-vos, mente às Musas dad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me falece ser a vós aceit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m virtude deve ser prezad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e isto o Céu concede, e o vosso pei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 empresa tomar de ser canta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a pres[s]aga mente vatici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hando a vossa inclinação divin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fazendo que, mais que a de Medu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ista vossa tema o monte Atl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rompendo nos campos de Ampel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muros de Marrocos e Trud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ha já estimada e leda M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o que em todo o mundo de vós ca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rte que Alexandro em vós se vej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 à dita de Aquiles ter envej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oOo-------------------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l de Os Lusíad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 of the Project Gutenberg EBook of Os Lusíadas, by Luís Vaz de Camõ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END OF THIS PROJECT GUTENBERG EBOOK OS LUSÍADAS **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 This file should be named 3333-doc.doc or 3333-doc.zip ****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nd all associated files of various formats will be found i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http://www.gutenberg.org/3/3/3/3333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ed by Maria Helena Moreira Rodriques and Victor Calh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d editions will replace the previous one--the old edi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be renam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ng the works from public domain print editions means that 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wns a United States copyright in these works, so the Found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nd you!) can copy and distribute it in the United States with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ssion and without paying copyright royalties.  Special rul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forth in the General Terms of Use part of this license, appl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ing and distributing Project Gutenberg-tm electronic work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ct the PROJECT GUTENBERG-tm concept and trademark. 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 is a registered trademark, and may not be used if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 for the eBooks, unless you receive specific permission.  If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charge anything for copies of this eBook, complying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 is very easy.  You may use this eBook for nearly any purp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ch as creation of derivative works, reports, performance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earch.  They may be modified and printed and given away--you may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tically ANYTHING with public domain eBooks.  Redistribution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 to the trademark license, especially commer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stribu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 START: FULL LICENSE **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ULL PROJECT GUTENBERG LICEN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READ THIS BEFORE YOU DISTRIBUTE OR USE THIS W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protect the Project Gutenberg-tm mission of promoting the f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 of electronic works, by using or distributing this w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r any other work associated in any way with the phrase "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"), you agree to comply with all the terms of the Full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License (available with this file or online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gutenberg.org/license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General Terms of Use and Redistributing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wo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A.  By reading or using any part of this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work, you indicate that you have read, understand, agre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ccept all the terms of this license and intellectual proper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rademark/copyright) agreement.  If you do not agree to abide by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erms of this agreement, you must cease using and return or destro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copies of Project Gutenberg-tm electronic works in your posses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paid a fee for obtaining a copy of or access to a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electronic work and you do not agree to be bound by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 of this agreement, you may obtain a refund from the perso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y to whom you paid the fee as set forth in paragraph 1.E.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B.  "Project Gutenberg" is a registered trademark.  It may only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d on or associated in any way with an electronic work by people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 to be bound by the terms of this agreement.  There are a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gs that you can do with most Project Gutenberg-tm electronic wo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 without complying with the full terms of this agreement.  S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graph 1.C below.  There are a lot of things you can do with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electronic works if you follow the terms of this agre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elp preserve free future access to Project Gutenberg-tm electron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.  See paragraph 1.E 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C.  The Project Gutenberg Literary Archive Foundation ("the Foundation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PGLAF), owns a compilation copyright in the collection of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electronic works.  Nearly all the individual work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on are in the public domain in the United States.  If 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vidual work is in the public domain in the United States and you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ed in the United States, we do not claim a right to prevent you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ing, distributing, performing, displaying or creating derivat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 based on the work as long as all references to Project Guten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removed.  Of course, we hope that you will support the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mission of promoting free access to electronic works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ly sharing Project Gutenberg-tm works in compliance with the term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agreement for keeping the Project Gutenberg-tm name associate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.  You can easily comply with the terms of this agreement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ing this work in the same format with its attached full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License when you share it without charge with oth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D.  The copyright laws of the place where you are located also gove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you can do with this work.  Copyright laws in most countries ar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stant state of change.  If you are outside the United States, chec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ws of your country in addition to the terms of this agre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downloading, copying, displaying, performing, distributing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ng derivative works based on this work or any other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work.  The Foundation makes no representations concer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pyright status of any work in any country outside the Un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  Unless you have removed all references to Project Gutenberg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1.  The following sentence, with active links to, or other immedi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to, the full Project Gutenberg-tm License must appear prominent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ever any copy of a Project Gutenberg-tm work (any work on whic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rase "Project Gutenberg" appears, or with which the phrase "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" is associated) is accessed, displayed, performed, viewe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ed or distributed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eBook is for the use of anyone anywhere at no cost and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most no restrictions whatsoever.  You may copy it, give it away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-use it under the terms of the Project Gutenberg License inclu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is eBook or online at www.gutenberg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2.  If an individual Project Gutenberg-tm electronic work is deriv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public domain (does not contain a notice indicating that i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d with permission of the copyright holder), the work can be copi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distributed to anyone in the United States without paying any fe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harges.  If you are redistributing or providing access to a w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phrase "Project Gutenberg" associated with or appearing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, you must comply either with the requirements of paragraphs 1.E.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1.E.7 or obtain permission for the use of the work and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Gutenberg-tm trademark as set forth in paragraphs 1.E.8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3.  If an individual Project Gutenberg-tm electronic work is pos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permission of the copyright holder, your use and distribu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comply with both paragraphs 1.E.1 through 1.E.7 and any additio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s imposed by the copyright holder.  Additional terms will be link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he Project Gutenberg-tm License for all works posted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ssion of the copyright holder found at the beginning of this wor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4.  Do not unlink or detach or remove the full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se terms from this work, or any files containing a part of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or any other work associated with Project Gutenberg-t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5.  Do not copy, display, perform, distribute or redistribute t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work, or any part of this electronic work, with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nently displaying the sentence set forth in paragraph 1.E.1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e links or immediate access to the full terms of the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Licen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6.  You may convert to and distribute this work in any binary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ssed, marked up, nonproprietary or proprietary form, including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 processing or hypertext form.  However, if you provide access to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e copies of a Project Gutenberg-tm work in a format other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lain Vanilla ASCII" or other format used in the official ver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ed on the official Project Gutenberg-tm web site (www.gutenberg.org)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ust, at no additional cost, fee or expense to the user, provide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, a means of exporting a copy, or a means of obtaining a copy up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, of the work in its original "Plain Vanilla ASCII" or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.  Any alternate format must include the full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se as specified in paragraph 1.E.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7.  Do not charge a fee for access to, viewing, displaying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ing, copying or distributing any Project Gutenberg-tm wo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less you comply with paragraph 1.E.8 or 1.E.9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8.  You may charge a reasonable fee for copies of or provid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 to or distributing Project Gutenberg-tm electronic works provi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You pay a royalty fee of 20% of the gross profits you derive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he use of Project Gutenberg-tm works calculated using the meth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you already use to calculate your applicable taxes.  The fe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wed to the owner of the Project Gutenberg-tm trademark, but 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as agreed to donate royalties under this paragraph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ject Gutenberg Literary Archive Foundation.  Royalty pay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ust be paid within 60 days following each date on which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epare (or are legally required to prepare) your periodic t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eturns.  Royalty payments should be clearly marked as such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nt to the Project Gutenberg Literary Archive Foundation a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ddress specified in Section 4, "Information about donations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he Project Gutenberg Literary Archive Foundation.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You provide a full refund of any money paid by a user who notif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you in writing (or by e-mail) within 30 days of receipt that s/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oes not agree to the terms of the full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icense.  You must require such a user to return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estroy all copies of the works possessed in a physical med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nd discontinue all use of and all access to other copies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ject Gutenberg-tm wor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You provide, in accordance with paragraph 1.F.3, a full refund of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ney paid for a work or a replacement copy, if a defect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lectronic work is discovered and reported to you within 90 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f receipt of the work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You comply with all other terms of this agreement for fr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istribution of Project Gutenberg-tm wor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E.9.  If you wish to charge a fee or distribute a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work or group of works on different terms than are 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h in this agreement, you must obtain permission in writing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the Project Gutenberg Literary Archive Foundation and Micha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, the owner of the Project Gutenberg-tm trademark.  Contac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ation as set forth in Section 3 belo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1.  Project Gutenberg volunteers and employees expend considera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ort to identify, do copyright research on, transcribe and proofr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domain works in creating the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on.  Despite these efforts, Project Gutenberg-tm electron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, and the medium on which they may be stored, may cont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efects," such as, but not limited to, incomplete, inaccurat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upt data, transcription errors, a copyright or other intellect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erty infringement, a defective or damaged disk or other medium,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uter virus, or computer codes that damage or cannot be rea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equipmen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2.  LIMITED WARRANTY, DISCLAIMER OF DAMAGES - Except for the "R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Replacement or Refund" described in paragraph 1.F.3, the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 Literary Archive Foundation, the owner of the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trademark, and any other party distributing a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electronic work under this agreement, disclaim a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bility to you for damages, costs and expenses, including leg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s.  YOU AGREE THAT YOU HAVE NO REMEDIES FOR NEGLIGENCE, STRI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BILITY, BREACH OF WARRANTY OR BREACH OF CONTRACT EXCEPT THO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IN PARAGRAPH F3.  YOU AGREE THAT THE FOUNDATION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MARK OWNER, AND ANY DISTRIBUTOR UNDER THIS AGREEMENT WILL NOT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BLE TO YOU FOR ACTUAL, DIRECT, INDIRECT, CONSEQUENTIAL, PUNITIVE 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DENTAL DAMAGES EVEN IF YOU GIVE NOTICE OF THE POSSIBILITY OF SU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A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3.  LIMITED RIGHT OF REPLACEMENT OR REFUND - If you discove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ct in this electronic work within 90 days of receiving it, you c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 a refund of the money (if any) you paid for it by sending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ten explanation to the person you received the work from.  If yo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d the work on a physical medium, you must return the medium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written explanation.  The person or entity that provided you w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ective work may elect to provide a replacement copy in lieu of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.  If you received the work electronically, the person or ent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ing it to you may choose to give you a second opportunity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e the work electronically in lieu of a refund.  If the second cop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also defective, you may demand a refund in writing without fur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rtunities to fix the probl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4.  Except for the limited right of replacement or refund set for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ragraph 1.F.3, this work is provided to you 'AS-IS' WITH NO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RANTIES OF ANY KIND, EXPRESS OR IMPLIED, INCLUDING BUT NOT LIMITE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RANTIES OF MERCHANTIBILITY OR FITNESS FOR ANY PURPO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5.  Some states do not allow disclaimers of certain impli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ranties or the exclusion or limitation of certain types of damag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ny disclaimer or limitation set forth in this agreement violate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of the state applicable to this agreement, the agreement shall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ed to make the maximum disclaimer or limitation permitted 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pplicable state law.  The invalidity or unenforceability of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sion of this agreement shall not void the remaining provis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F.6.  INDEMNITY - You agree to indemnify and hold the Foundation,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mark owner, any agent or employee of the Foundation, anyo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ing copies of Project Gutenberg-tm electronic works in accorda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is agreement, and any volunteers associated with the produc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tion and distribution of Project Gutenberg-tm electronic work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less from all liability, costs and expenses, including legal fe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arise directly or indirectly from any of the following which you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 cause to occur: (a) distribution of this or any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, (b) alteration, modification, or additions or deletions to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Gutenberg-tm work, and (c) any Defect you caus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 2.  Information about the Mission of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Gutenberg-tm is synonymous with the free distribut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ronic works in formats readable by the widest variety of compu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 obsolete, old, middle-aged and new computers.  It exi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of the efforts of hundreds of volunteers and donations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in all walks of lif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nteers and financial support to provide volunteers with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ce they need, is critical to reaching Project Gutenberg-tm'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als and ensuring that the Project Gutenberg-tm collection wil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ain freely available for generations to come.  In 2001, the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 Literary Archive Foundation was created to provide a secu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permanent future for Project Gutenberg-tm and future gener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earn more about the Project Gutenberg Literary Archive Found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how your efforts and donations can help, see Sections 3 and 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Foundation web page at http://www.pglaf.or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3.  Information about the Project Gutenberg Literary Archi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ject Gutenberg Literary Archive Foundation is a non prof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1(c)(3) educational corporation organized under the laws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ississippi and granted tax exempt status by the Intern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enue Service.  The Foundation's EIN or federal tax identif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ber is 64-6221541.  Its 501(c)(3) letter is posted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pglaf.org/fundraising.  Contributions to the Project Guten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erary Archive Foundation are tax deductible to the full ext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mitted by U.S. federal laws and your state's law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undation's principal office is located at 4557 Melan Dr. 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banks, AK, 99712., but its volunteers and employees are scatt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out numerous locations.  Its business office is located 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9 North 1500 West, Salt Lake City, UT 84116, (801) 596-1887, ema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siness@pglaf.org.  Email contact links and up to date conta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can be found at the Foundation's web site and offi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at http://pglaf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dditional contact informatio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r. Gregory B. Newb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hief Executive and Dire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bnewby@pglaf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4.  Information about Donations to the Project Gutenbe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erary Archive Found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Gutenberg-tm depends upon and cannot survive without w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ad public support and donations to carry out its miss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reasing the number of public domain and licensed works that can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ly distributed in machine readable form accessible by the wid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y of equipment including outdated equipment.  Many small don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$1 to $5,000) are particularly important to maintaining tax exemp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s with the I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undation is committed to complying with the laws regulat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ities and charitable donations in all 50 states of the Uni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s.  Compliance requirements are not uniform and it takes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ble effort, much paperwork and many fees to meet and keep u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se requirements.  We do not solicit donations in loc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we have not received written confirmation of compliance. 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D DONATIONS or determine the status of compliance for a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ular state visit http://pglaf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we cannot and do not solicit contributions from states where 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not met the solicitation requirements, we know of no prohib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inst accepting unsolicited donations from donors in such states wh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ach us with offers to donat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donations are gratefully accepted, but we cannot mak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statements concerning tax treatment of donations received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 the United States.  U.S. laws alone swamp our small staff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heck the Project Gutenberg Web pages for current don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and addresses.  Donations are accepted in a number of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ys including checks, online payments and credit card donation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onate, please visit: http://pglaf.org/don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5.  General Information About Project Gutenberg-tm electron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Michael S. Hart is the originator of the Project Gutenberg-t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 of a library of electronic works that could be freely sha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anyone.  For thirty years, he produced and distributed Proj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tenberg-tm eBooks with only a loose network of volunteer suppor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Gutenberg-tm eBooks are often created from several prin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ions, all of which are confirmed as Public Domain in the U.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less a copyright notice is included.  Thus, we do not necessar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eBooks in compliance with any particular paper edi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 people start at our Web site which has the main PG search facility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ttp://www.gutenberg.or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Web site includes information about Project Gutenberg-t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uding how to make donations to the Project Gutenberg Liter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ve Foundation, how to help produce our new eBooks, and how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cribe to our email newsletter to hear about new eBook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42:00Z</dcterms:created>
  <dc:creator>..</dc:creator>
  <dc:description/>
  <dc:language>en-US</dc:language>
  <cp:lastModifiedBy>David Widger</cp:lastModifiedBy>
  <dcterms:modified xsi:type="dcterms:W3CDTF">2007-02-04T22:15:00Z</dcterms:modified>
  <cp:revision>4</cp:revision>
  <dc:subject/>
  <dc:title/>
</cp:coreProperties>
</file>